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от 12.05.2015 № 859, от 29.09.2015 № 1878, от 21.10.2015 № 2086, от 30.10.2015 № 2158, от 29.01.2016 № 214, от 28.04.2016 № 981, от 05.07.2016 № 1588, от 20.09.2016 № 2235, от 18.11.2016 № 2804, от 27.12.2016 № 3244, от 12.01.2017 № 64, от 22.03.2017 № 581, от 21.04.2017 № 1086, от 24.05.2017 № 1367, от 03.08.2017 № 1980, от 10.08.2017 № 2063, от 28.08.2017 № 2204, от 29.09.2017 № 2472, от 01.11.2017 № 2789, от 23.11.2017 № 2979, от 18.12.2017 № 3222, от 18.01.2018 № 64, от 26.01.2018 № 150, от 08.02.2018 № 259, от 14.02.2018 № 302, от 13.03.2018 № 477, от 15.06.2018 № 1244, от 13.07.2018 № 1513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691 521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03 642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153 808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19 247,0 тыс. руб.;</w:t>
            </w:r>
          </w:p>
          <w:p>
            <w:pPr>
              <w:pStyle w:val="Normal"/>
              <w:rPr/>
            </w:pPr>
            <w:bookmarkStart w:id="1" w:name="sub_108"/>
            <w:r>
              <w:rPr>
                <w:sz w:val="26"/>
                <w:szCs w:val="26"/>
              </w:rPr>
              <w:t>2020 год  – 105 509,0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691 521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12 140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97 17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103 64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153 808,4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119 247,0 тыс. руб.;</w:t>
      </w:r>
    </w:p>
    <w:p>
      <w:pPr>
        <w:pStyle w:val="Normal"/>
        <w:ind w:hanging="54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2020 год – 105 509,0 тыс. руб.»;</w:t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</w:t>
            </w:r>
            <w:r>
              <w:rPr>
                <w:b/>
                <w:sz w:val="26"/>
                <w:szCs w:val="26"/>
                <w:highlight w:val="yellow"/>
              </w:rPr>
              <w:t>221 283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39 151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2 547,6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 658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  <w:highlight w:val="yellow"/>
        </w:rPr>
        <w:t>221 283,2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39 151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9 год – 32 547,6 тыс. руб.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27 658,3 тыс. руб.»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  <w:highlight w:val="yellow"/>
              </w:rPr>
              <w:t>413 058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63 094,6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  <w:highlight w:val="yellow"/>
              </w:rPr>
              <w:t>103 399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 xml:space="preserve">76 189,5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70 398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  <w:highlight w:val="yellow"/>
        </w:rPr>
        <w:t>413 058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0 126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 xml:space="preserve">63 094,6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  <w:highlight w:val="yellow"/>
        </w:rPr>
        <w:t>103 399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76 189,5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70 398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 на 2018 год и плановый период 2019-2020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7310</wp:posOffset>
                </wp:positionV>
                <wp:extent cx="6477635" cy="169164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5.3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.08.2018 № 18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6"/>
        <w:gridCol w:w="2126"/>
        <w:gridCol w:w="567"/>
        <w:gridCol w:w="567"/>
        <w:gridCol w:w="567"/>
        <w:gridCol w:w="1134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538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2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13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4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0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94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2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36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3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я города Заречного Пензе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9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8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Style21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2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08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3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98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3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40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8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2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2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3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4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.08.2018 № 18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42"/>
        <w:gridCol w:w="1528"/>
        <w:gridCol w:w="40"/>
        <w:gridCol w:w="1394"/>
        <w:gridCol w:w="992"/>
        <w:gridCol w:w="141"/>
        <w:gridCol w:w="6"/>
        <w:gridCol w:w="987"/>
        <w:gridCol w:w="141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3 20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3 20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40 5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40 5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1,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43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3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 74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 74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0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03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.5. </w:t>
            </w:r>
            <w:r>
              <w:rPr>
                <w:b/>
                <w:sz w:val="22"/>
                <w:szCs w:val="22"/>
              </w:rPr>
              <w:t>Обеспечение условий для развития детско-юношеского спорта в организациях спортивной направленност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развития детско-юношеского спорта в организациях спортивной направленности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(выполнение работ) по проведению занятий физкультурно-спортивной направленности в организациях спортивной подготовк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7% занимающихся организаций спортивной подготовки массовых спортивных разрядов; подготовка не менее 18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8% занимающихся организаций спортивной подготовки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9% занимающихся организаций спортивной подготовки массовых спортивных разрядов; подготовка не менее 2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9 15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9 15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54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5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21 28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21 2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3 1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3 1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2 49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2 49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4 72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4 7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71 21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71 21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10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10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10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10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9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9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8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8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3 3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3 39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13 0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13 0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sz w:val="22"/>
                <w:szCs w:val="22"/>
              </w:rPr>
              <w:t xml:space="preserve">Пензенской области, </w:t>
            </w:r>
            <w:r>
              <w:rPr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3 80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3 80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 2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 2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 50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 5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91 52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91 52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.08.2018 № 18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/>
      </w:pPr>
      <w:r>
        <w:rPr>
          <w:sz w:val="26"/>
          <w:szCs w:val="26"/>
        </w:rPr>
        <w:t xml:space="preserve">«Приложение № 5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-2020 годы»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8"/>
        <w:gridCol w:w="62"/>
        <w:gridCol w:w="777"/>
        <w:gridCol w:w="123"/>
        <w:gridCol w:w="716"/>
        <w:gridCol w:w="114"/>
        <w:gridCol w:w="725"/>
        <w:gridCol w:w="105"/>
        <w:gridCol w:w="734"/>
        <w:gridCol w:w="96"/>
        <w:gridCol w:w="818"/>
        <w:gridCol w:w="12"/>
        <w:gridCol w:w="697"/>
        <w:gridCol w:w="54"/>
        <w:gridCol w:w="654"/>
        <w:gridCol w:w="709"/>
        <w:gridCol w:w="992"/>
        <w:gridCol w:w="214"/>
        <w:gridCol w:w="637"/>
        <w:gridCol w:w="193"/>
        <w:gridCol w:w="657"/>
        <w:gridCol w:w="173"/>
        <w:gridCol w:w="678"/>
        <w:gridCol w:w="152"/>
        <w:gridCol w:w="698"/>
        <w:gridCol w:w="132"/>
        <w:gridCol w:w="822"/>
        <w:gridCol w:w="8"/>
        <w:gridCol w:w="831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</w:t>
            </w:r>
          </w:p>
        </w:tc>
        <w:tc>
          <w:tcPr>
            <w:tcW w:w="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соревнований, включенных в Единый календарный план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 и физкультурно-оздоровительных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1438,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92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74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19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31438,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7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8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4972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9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26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96474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89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3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14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9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27912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53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7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4:00Z</dcterms:created>
  <dc:creator>Н.Н.Брыкина</dc:creator>
  <dc:description/>
  <cp:keywords/>
  <dc:language>en-US</dc:language>
  <cp:lastModifiedBy>mkorsakova</cp:lastModifiedBy>
  <cp:lastPrinted>2018-09-03T12:24:00Z</cp:lastPrinted>
  <dcterms:modified xsi:type="dcterms:W3CDTF">2018-09-03T09:24:00Z</dcterms:modified>
  <cp:revision>2</cp:revision>
  <dc:subject/>
  <dc:title> </dc:title>
</cp:coreProperties>
</file>