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202120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1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12.02.2014 № 248 «Об установлении тарифов на услуги, оказываемые муниципальным </w:t>
        <w:br/>
        <w:t xml:space="preserve">учреждением здравоохранения «Городской санаторий-профилакторий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>4.3.1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12.02.2014 № 248 «Об установлении тарифов на услуги, оказываемые муниципальным учреждением здравоохранения «Городской санаторий-профилакторий» следующие изменения:</w:t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№ 1 к постановлению строки таблицы</w:t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729"/>
        <w:gridCol w:w="1843"/>
        <w:gridCol w:w="34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ка на питание (обед) (к медицинским услуг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exact" w:line="3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 (за 1 день)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exact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exact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ка на питание (обед, ужин) (к медицинским услуг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 (за 1 день)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napToGrid w:val="false"/>
              <w:spacing w:lineRule="exact" w:line="30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овка на проживание (к медицинским услуг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exact" w:line="3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 (за 1 день)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0" w:leader="none"/>
                <w:tab w:val="left" w:pos="4600" w:leader="none"/>
                <w:tab w:val="left" w:pos="99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5:00Z</dcterms:created>
  <dc:creator>Ольга В. Михайленко</dc:creator>
  <dc:description/>
  <cp:keywords/>
  <dc:language>en-US</dc:language>
  <cp:lastModifiedBy>mkorsakova</cp:lastModifiedBy>
  <cp:lastPrinted>2018-09-03T11:35:00Z</cp:lastPrinted>
  <dcterms:modified xsi:type="dcterms:W3CDTF">2018-09-03T08:35:00Z</dcterms:modified>
  <cp:revision>2</cp:revision>
  <dc:subject/>
  <dc:title/>
</cp:coreProperties>
</file>