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(с изменениями и дополнениями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 на 2015-2020 годы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Заречный Пензенской области на 2018 год и плановый период 2019-2020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1595</wp:posOffset>
                </wp:positionV>
                <wp:extent cx="6477635" cy="16916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2665 № 12.12.2014  </w:t>
      </w:r>
    </w:p>
    <w:p>
      <w:pPr>
        <w:pStyle w:val="Normal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 редакции от 14.02.2018 № 31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19.03.2018 № 509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4.2018 № 835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27.08.2018 № 1846</w:t>
      </w:r>
    </w:p>
    <w:p>
      <w:pPr>
        <w:pStyle w:val="Normal"/>
        <w:ind w:left="5046" w:firstLine="2751"/>
        <w:jc w:val="both"/>
        <w:rPr>
          <w:sz w:val="26"/>
          <w:szCs w:val="26"/>
        </w:rPr>
      </w:pPr>
      <w:r>
        <w:rPr>
          <w:sz w:val="26"/>
          <w:szCs w:val="26"/>
        </w:rPr>
        <w:t>от 30.08.2018 № 18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672,8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976922,3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9041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191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291,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 тыс.кв.м. общей площади,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 9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- 2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– 284958,7 кв.м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6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992"/>
        <w:gridCol w:w="876"/>
        <w:gridCol w:w="14"/>
        <w:gridCol w:w="836"/>
        <w:gridCol w:w="851"/>
        <w:gridCol w:w="876"/>
        <w:gridCol w:w="850"/>
        <w:gridCol w:w="851"/>
        <w:gridCol w:w="93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 на 2015-2020 годы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  на 2015-2020 годы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23304,5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8304,5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397,5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 в 2020 году составит 28,00 тыс.кв.м. общей площад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0 году составит 23,659 кв. м общей площади на одного ж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0 году составит 473,1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0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3304,5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8304,5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1397,5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977673,4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844922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052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191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29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0 годы  - 11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0 годы – 62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0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0 годы составит 5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977673,4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44922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 xml:space="preserve">2018 год – </w:t>
      </w:r>
      <w:r>
        <w:rPr>
          <w:color w:val="000000"/>
          <w:sz w:val="26"/>
          <w:szCs w:val="26"/>
        </w:rPr>
        <w:t>99052,3</w:t>
      </w:r>
      <w:r>
        <w:rPr>
          <w:sz w:val="26"/>
          <w:szCs w:val="26"/>
        </w:rPr>
        <w:t xml:space="preserve">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1910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291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0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28721,5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6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6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6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0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28721,5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.</w:t>
      </w:r>
    </w:p>
    <w:p>
      <w:pPr>
        <w:pStyle w:val="Heading1"/>
        <w:ind w:left="0" w:hanging="0"/>
        <w:jc w:val="both"/>
        <w:rPr/>
      </w:pPr>
      <w:r>
        <w:rPr>
          <w:sz w:val="26"/>
          <w:szCs w:val="26"/>
        </w:rPr>
        <w:t>.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2024"/>
        <w:gridCol w:w="2452"/>
        <w:gridCol w:w="2464"/>
        <w:gridCol w:w="1105"/>
        <w:gridCol w:w="1162"/>
        <w:gridCol w:w="1089"/>
        <w:gridCol w:w="1099"/>
        <w:gridCol w:w="1086"/>
        <w:gridCol w:w="1089"/>
        <w:gridCol w:w="114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938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041,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48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2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1,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 на 2015-2020 годы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1032"/>
        <w:gridCol w:w="1185"/>
        <w:gridCol w:w="943"/>
        <w:gridCol w:w="1012"/>
        <w:gridCol w:w="974"/>
        <w:gridCol w:w="104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1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2904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7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4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16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 на 2015-2020 годы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- 28000 кв.м. </w:t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28000 кв.м.</w:t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 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 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 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-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 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 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0 г. - 28000 кв.м.</w:t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1911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жилого дома  № 20 в микрорайоне №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ввод в эксплуатацию зданий МАДОУ «Детский сад №7 комбинированного вида»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 - строительство воспитательно-образовательного комплекса в микрорайоне №18;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 50-метрового плавательного бассейна в МКР № 18;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спортивного ядра МБОУ «СОШ № 225»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реконструкцию МДОУ «Детский сад №4» по адресу: ул.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666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 - реконструкция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ввод в эксплуатацию здания ДК «Дружба»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 - строительство 50-метрового плавательного бассейна по ул. Озёрской,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ввод в эксплуатацию 50-метрового плавательного бассейна по ул. Озёрской;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>2016-2017 годы  -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 – строительство модульной котельной 50-метрового плавательного бассейна в МКР 18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- 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муниципального общественного кладбища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7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лагоустройство спортивной площадки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2018г. - разработка проектной документации на устройство велосипедной дорожки, </w:t>
            </w:r>
            <w:r>
              <w:rPr>
                <w:rFonts w:cs="Times New Roman" w:ascii="Times New Roman" w:hAnsi="Times New Roman"/>
              </w:rPr>
              <w:t xml:space="preserve">благоустройство спортивной площадки (между жилыми домами по ул.Мира, д.42,д352, около МДОУ «Детский сад №13»), </w:t>
            </w:r>
            <w:r>
              <w:rPr>
                <w:rFonts w:cs="Times New Roman" w:ascii="Times New Roman" w:hAnsi="Times New Roman"/>
                <w:color w:val="000000"/>
              </w:rPr>
              <w:t>реконструкция фонтана (ул.Братская)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р</w:t>
            </w:r>
            <w:r>
              <w:rPr>
                <w:rFonts w:cs="Times New Roman" w:ascii="Times New Roman" w:hAnsi="Times New Roman"/>
                <w:color w:val="000000"/>
              </w:rPr>
              <w:t>азработка проектной документации на реконструкцию зоны отдыха «Лесная» 18мк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1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6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5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 год – 13 объектов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10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1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9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3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5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1 объек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культуры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 объект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7 объектов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5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682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68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физкультуры и спорта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ругих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 объекта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 – 4 объект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 объект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 объект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муниципальной собственности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0 год - 85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036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039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– 5000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965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5161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 составит 85%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67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92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19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67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92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19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247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2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6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7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672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692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993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2">
    <w:name w:val="Заголовок таблицы"/>
    <w:basedOn w:val="Style16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3:00Z</dcterms:created>
  <dc:creator>Сорокина Л.П.</dc:creator>
  <dc:description/>
  <cp:keywords/>
  <dc:language>en-US</dc:language>
  <cp:lastModifiedBy>mkorsakova</cp:lastModifiedBy>
  <cp:lastPrinted>2018-08-30T17:33:00Z</cp:lastPrinted>
  <dcterms:modified xsi:type="dcterms:W3CDTF">2018-08-30T14:33:00Z</dcterms:modified>
  <cp:revision>2</cp:revision>
  <dc:subject/>
  <dc:title> </dc:title>
</cp:coreProperties>
</file>