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2112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системе оплаты труда работников муниципального учреждения социальной защиты населения города Заречного Пензенской области, утвержденное постановлением Главы города Заречного от 27.01.2009 № 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Пензенской области от 15.12.2008 №890-пП «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Положение о системе оплаты труда работников муниципального учреждения социальной защиты населения города Заречного Пензенской области, утвержденное постановлением Главы города Заречного Пензенской области           от 27.01.2009 № 91 (в редакции от 15.06.2018 №1243), (далее – По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Таблицу № 2 Приложения №1 к Положению о системе оплаты труда работников муниципального учреждения социальной защиты населения города Заречного Пензенской области</w:t>
      </w:r>
      <w:r>
        <w:rPr>
          <w:sz w:val="26"/>
          <w:szCs w:val="26"/>
          <w:shd w:fill="FFFFFF" w:val="clear"/>
        </w:rPr>
        <w:t xml:space="preserve"> признать утратившей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.2. Т</w:t>
      </w:r>
      <w:r>
        <w:rPr>
          <w:sz w:val="26"/>
          <w:szCs w:val="26"/>
        </w:rPr>
        <w:t xml:space="preserve">аблицу № 4 Приложения №1 к Положению о системе оплаты труда работников муниципального учреждения социальной защиты населения города Заречного Пензенской области </w:t>
      </w:r>
      <w:r>
        <w:rPr>
          <w:sz w:val="26"/>
          <w:szCs w:val="26"/>
          <w:shd w:fill="FFFFFF" w:val="clear"/>
        </w:rPr>
        <w:t>изложить в новой редакции:</w:t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Таблица №4</w:t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лжностные оклады</w:t>
        <w:br/>
        <w:t>специалистов, служащих и рабочих учреждения социальной защиты населения города Заречного Пензенской области, не включенных в профессиональные квалификационные группы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268"/>
      </w:tblGrid>
      <w:tr>
        <w:trPr>
          <w:trHeight w:val="7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тегория рабо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75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пециалис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пециалист по кадровому делопроизвод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806</w:t>
            </w:r>
          </w:p>
        </w:tc>
      </w:tr>
      <w:tr>
        <w:trPr>
          <w:trHeight w:val="7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ботник контракт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305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пециалист по реабилитационной работе в социаль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6551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4806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пециалист административно-хозяйственной деятельности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4480</w:t>
            </w:r>
          </w:p>
        </w:tc>
      </w:tr>
      <w:tr>
        <w:trPr>
          <w:trHeight w:val="45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бо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308</w:t>
            </w:r>
          </w:p>
        </w:tc>
      </w:tr>
      <w:tr>
        <w:trPr>
          <w:trHeight w:val="4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одитель автобуса и специального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806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3:00Z</dcterms:created>
  <dc:creator>User</dc:creator>
  <dc:description/>
  <dc:language>en-US</dc:language>
  <cp:lastModifiedBy>mkorsakova</cp:lastModifiedBy>
  <cp:lastPrinted>2018-08-16T16:23:00Z</cp:lastPrinted>
  <dcterms:modified xsi:type="dcterms:W3CDTF">2018-08-16T13:23:00Z</dcterms:modified>
  <cp:revision>2</cp:revision>
  <dc:subject/>
  <dc:title/>
</cp:coreProperties>
</file>