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25.06.2018 №133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изложить в новой редакци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8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8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3.1. «Паспорт подпрограммы №3 «Развитие дополнительного образования детей»» изложить в новой редакции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одпункт 8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8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8 год и плановый период 2019-2020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7780</wp:posOffset>
                </wp:positionV>
                <wp:extent cx="6477635" cy="16916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1.4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8.2018 № 1769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министрация города Заречного Пензенской области (далее – Администрация г.Заречного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928 341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90 255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64 11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32 03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98815,9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38 989,6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59 94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9 096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8.2018 № 1769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1"/>
        <w:gridCol w:w="1440"/>
        <w:gridCol w:w="1080"/>
        <w:gridCol w:w="892"/>
        <w:gridCol w:w="892"/>
        <w:gridCol w:w="966"/>
        <w:gridCol w:w="892"/>
        <w:gridCol w:w="892"/>
        <w:gridCol w:w="892"/>
        <w:gridCol w:w="896"/>
      </w:tblGrid>
      <w:tr>
        <w:trPr>
          <w:trHeight w:val="1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5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86,7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5,9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4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1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3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519,4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6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4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7,7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4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96,8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8.2018 № 1769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6"/>
        <w:gridCol w:w="1548"/>
        <w:gridCol w:w="2248"/>
        <w:gridCol w:w="645"/>
        <w:gridCol w:w="453"/>
        <w:gridCol w:w="485"/>
        <w:gridCol w:w="1118"/>
        <w:gridCol w:w="736"/>
        <w:gridCol w:w="903"/>
        <w:gridCol w:w="934"/>
        <w:gridCol w:w="903"/>
        <w:gridCol w:w="926"/>
        <w:gridCol w:w="903"/>
        <w:gridCol w:w="926"/>
        <w:gridCol w:w="903"/>
      </w:tblGrid>
      <w:tr>
        <w:trPr>
          <w:trHeight w:val="7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15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15,9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9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79,4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768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6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8.2018 № 1769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1"/>
        <w:gridCol w:w="1258"/>
        <w:gridCol w:w="899"/>
        <w:gridCol w:w="114"/>
        <w:gridCol w:w="965"/>
        <w:gridCol w:w="115"/>
        <w:gridCol w:w="1080"/>
        <w:gridCol w:w="68"/>
        <w:gridCol w:w="41"/>
        <w:gridCol w:w="1151"/>
        <w:gridCol w:w="71"/>
        <w:gridCol w:w="1009"/>
        <w:gridCol w:w="71"/>
        <w:gridCol w:w="1188"/>
        <w:gridCol w:w="71"/>
        <w:gridCol w:w="985"/>
        <w:gridCol w:w="23"/>
        <w:gridCol w:w="71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9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16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77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 275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975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1 5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23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56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82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 300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757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 358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 3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9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16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77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433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1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19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7 132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 397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1 19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183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5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8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8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925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282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 9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2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496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0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967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089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69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7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 223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 2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25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25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743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646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7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 025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 465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 6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68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42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6 969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781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70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4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11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20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«О Национальной стратегии действий в интересах детей на 2012-2017 годы»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3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7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71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149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27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8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8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3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8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9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5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5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9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09,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 4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2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8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5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1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68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3,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2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4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 9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 88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60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1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11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9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33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4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1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8 3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0 25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8 98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96,4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8.2018 № 1769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67 132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4 397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8 87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82 791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76 071,2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Пензенской области 1 211 1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214 864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231 54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9 12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6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8.2018 № 1769                    </w:t>
            </w:r>
          </w:p>
        </w:tc>
      </w:tr>
    </w:tbl>
    <w:p>
      <w:pPr>
        <w:pStyle w:val="Heading11"/>
        <w:spacing w:before="108" w:after="108"/>
        <w:jc w:val="right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67 132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524 397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98 87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2 7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76 071,2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11 19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14 86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31 54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8.2018 № 1769                    </w:t>
            </w:r>
          </w:p>
        </w:tc>
      </w:tr>
    </w:tbl>
    <w:p>
      <w:pPr>
        <w:pStyle w:val="Heading11"/>
        <w:jc w:val="right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8 371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0 149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68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50 82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828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Пензенской области  11 917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1 72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56 30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.08.2018 № 1769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8 371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320 149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47 68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82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1 917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72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6 3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7:00Z</dcterms:created>
  <dc:creator>98</dc:creator>
  <dc:description/>
  <cp:keywords/>
  <dc:language>en-US</dc:language>
  <cp:lastModifiedBy>mkorsakova</cp:lastModifiedBy>
  <dcterms:modified xsi:type="dcterms:W3CDTF">2018-08-16T08:47:00Z</dcterms:modified>
  <cp:revision>2</cp:revision>
  <dc:subject/>
  <dc:title> </dc:title>
</cp:coreProperties>
</file>