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 Администрации от 27.11.2013 № 2323 «Об утверждении Положения о 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законом от 28.12.2017 № 436</w:t>
        <w:noBreakHyphen/>
        <w:t xml:space="preserve">ФЗ «О внесении изменений в части первую и вторую Налогового кодекса Российской Федерации и отдельные законодательные акты Российской Федерации», Уставом ЗАТО г. Заречный Пензенской области, решением Собрания представителей г. Заречного от 26.11.2014 № 29 «О налоге на имущество физических лиц» и в соответствии со статьями 4.3.1 и 4.6.1 Устава ЗАТО г. Заречный Пензенской области, Администрация ЗАТО г. 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Внести изменения в постановление Администрации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речного Пензенской област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 (в редакции от 20.06.2017 № 1596)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в преамбуле слова «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4.5.1</w:t>
        </w:r>
      </w:hyperlink>
      <w:r>
        <w:rPr>
          <w:color w:val="000000"/>
          <w:sz w:val="26"/>
          <w:szCs w:val="26"/>
        </w:rPr>
        <w:t>» заменить словами «статьями 4.3.1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в пункте 2.8 приложения к постановлению «Положение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абзац первый подпункта «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в случае если предоставление налоговой льготы заключается в освобождении от налогообложения отдельных объектов налоговой базы, полном (частичном) освобождении от уплаты налога или в виде налогового вычета, оценка производится по следующей формуле: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подпункт «б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б)</w:t>
        <w:tab/>
        <w:t>в случае если предоставление налоговой льготы заключается в применении пониженной налоговой ставки к налоговой базе (или ее части), оценка производи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Д = НБл x (НСб – НСл), где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Бл – размер налоговой базы, на которую распространяется действие льготной ставки налога, тыс. руб.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Сб – действующая в период предоставления льготы базовая ставка налога, %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Сл – льготная ставка налога, %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ная оценка выпадающих доходов бюджета города Заречного при использовании налоговых льгот осуществляется по форме согласно приложению 2 к настоящему Положению.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</w:t>
      </w:r>
      <w:bookmarkStart w:id="0" w:name="_GoBack"/>
      <w:bookmarkEnd w:id="0"/>
      <w:r>
        <w:rPr>
          <w:color w:val="000000"/>
          <w:sz w:val="26"/>
          <w:szCs w:val="26"/>
        </w:rPr>
        <w:t>)</w:t>
        <w:tab/>
        <w:t>строку 2 таблицы приложения 2 к Положению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6"/>
        <w:gridCol w:w="4112"/>
        <w:gridCol w:w="851"/>
        <w:gridCol w:w="4816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мер налоговой базы, исключенной из налогообложения в результате предоставления налоговой льготы (НБиск), тыс. 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вобождении от налогообложения отдельных объектов налоговой базы, полном (частичном) освобождении от уплаты налога или в виде налогового выч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2"/>
        <w:gridCol w:w="5493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3411A6912BA83B655A8354823DAAEC388D12A173ADE7D1DCC953B87EA0AE5450A0EAC6680BE48FA15F9637QBxE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3:00Z</dcterms:created>
  <dc:creator>Федечко С.Н.</dc:creator>
  <dc:description/>
  <cp:keywords/>
  <dc:language>en-US</dc:language>
  <cp:lastModifiedBy>mkorsakova</cp:lastModifiedBy>
  <cp:lastPrinted>2018-08-15T11:33:00Z</cp:lastPrinted>
  <dcterms:modified xsi:type="dcterms:W3CDTF">2018-08-15T08:33:00Z</dcterms:modified>
  <cp:revision>2</cp:revision>
  <dc:subject/>
  <dc:title> </dc:title>
</cp:coreProperties>
</file>