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рядок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, утвержденный постановлением Администрации города Заречного от 30.12.2014 № 2880 </w:t>
      </w:r>
    </w:p>
    <w:p>
      <w:pPr>
        <w:pStyle w:val="3"/>
        <w:spacing w:lineRule="auto" w:line="24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1. Внести изменения в Порядок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, утвержденный постановлением Администрации города Заречного от 30.12.2014 № 2880 (в редакции от 22.03.2018 № 567) (далее – Порядок):</w:t>
      </w:r>
    </w:p>
    <w:p>
      <w:pPr>
        <w:pStyle w:val="3"/>
        <w:spacing w:lineRule="auto" w:line="240"/>
        <w:ind w:firstLine="709"/>
        <w:rPr/>
      </w:pPr>
      <w:r>
        <w:rPr>
          <w:sz w:val="25"/>
          <w:szCs w:val="25"/>
        </w:rPr>
        <w:t>1.1. Подпункт 6 пункта 4 изложить в новой редакции:</w:t>
      </w:r>
    </w:p>
    <w:p>
      <w:pPr>
        <w:pStyle w:val="3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>«6. Документ (справка) о степени физического износа жилого помещения. Выданная субъектами оценочной деятельности, осуществляющими свою деятельность в соответствии с Федеральным законом от 29.07.1998 № 135-ФЗ «Об оценочной деятельности в Российской Федерации» по рекомендуемой форме согласно приложению № 2 к Порядку.».</w:t>
      </w:r>
    </w:p>
    <w:p>
      <w:pPr>
        <w:pStyle w:val="3"/>
        <w:spacing w:lineRule="auto" w:line="240"/>
        <w:ind w:firstLine="709"/>
        <w:rPr/>
      </w:pPr>
      <w:r>
        <w:rPr>
          <w:sz w:val="25"/>
          <w:szCs w:val="25"/>
        </w:rPr>
        <w:t>1.2. Подпункт 4 пункта 5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4. Документ (справка) о степени физического износа жилого помещения. Выданная субъектами оценочной деятельности, осуществляющими свою деятельность в соответствии с Федеральным законом от 29.07.1998 № 135-ФЗ «Об оценочной деятельности в Российской Федерации» по рекомендуемой форме согласно приложению № 2 к Порядку.».</w:t>
      </w:r>
    </w:p>
    <w:p>
      <w:pPr>
        <w:pStyle w:val="2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к Порядку изложить в новой редакции (приложение № 1).</w:t>
      </w:r>
    </w:p>
    <w:p>
      <w:pPr>
        <w:pStyle w:val="2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Дополнить Порядок приложением № 2 (приложение №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на следующий день после официального опубликования и распространяется на правоотношения с 01.06.2018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ист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233680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18.4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.Заречного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9.08.2018 № 1713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рядку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ногодетным семьям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циальных выплат на капитальный ремонт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в рамках подпрограммы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жителей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в жилищной сфере»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Социальная поддержка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раждан в г.Заречном Пензенской области на 2015-2020 годы»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49"/>
        <w:gridCol w:w="303"/>
        <w:gridCol w:w="6654"/>
        <w:gridCol w:w="6654"/>
        <w:gridCol w:w="6654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договорной работе муниципального унитарного предприятия "Центр информационных технологий"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архитектуры и градостроительства Администрации города Заречного, секретарь рабочей группы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епартамента социального развития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предприятия «</w:t>
            </w:r>
            <w:r>
              <w:rPr>
                <w:bCs/>
                <w:sz w:val="26"/>
                <w:szCs w:val="26"/>
              </w:rPr>
              <w:t>Ремонтно-строительный комбинат» г.Заречного Пензенской области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начальник производственно-технического отдела муниципального унитарного предприятия жилищно-социального и коммунального хозяйства города Заречного (по согласованию)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председателя Комитета по управлению имуществом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сектора контроля и ревизии Финансового управления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49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ка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 Рафаило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производственно-технического отдела муниципального казенного учреждения "Управление капитального строительства г. Заречного Пензенской области"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4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ланово-экономического отдела Администрации города Заречного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 при наличии не менее 2/3 ее состава. Решения комиссии оформляются протоколом, который подписывается председателем комиссии, а в его отсутствие заместителем председателя комиссии. Решения принимаются большинством голосов от числа присутствую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.Заречного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9.08.2018 № 1713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рядку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ногодетным семьям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циальных выплат на капитальный ремонт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в рамках подпрограммы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жителей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в жилищной сфере»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Социальная поддержка </w:t>
      </w:r>
    </w:p>
    <w:p>
      <w:pPr>
        <w:pStyle w:val="3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раждан в г.Заречном Пензенской области 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>Рекомендуемая форма</w:t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>справки о физическом износе квартиры, расположенной по адресу:</w:t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  <w:t>_________________________________________________</w:t>
      </w:r>
    </w:p>
    <w:p>
      <w:pPr>
        <w:pStyle w:val="Normal"/>
        <w:spacing w:lineRule="exact" w:line="30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</w:rPr>
      </w:pPr>
      <w:r>
        <w:rPr>
          <w:sz w:val="26"/>
        </w:rPr>
        <w:t>Дата и номер справки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Настоящая справка составлена оценщиком _____________________(ФИО), действующим на основании ______________________________, в связи с осмотром произведенным __________(дата осмотра) квартиры по адресу: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(с указанием этажа). По результатам осмотра степень износа составляет _______%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Приложение: 1. Краткая ведомость отделки помещения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2. Определение величины физического износа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1:00Z</dcterms:created>
  <dc:creator>Сорокина Л.П.</dc:creator>
  <dc:description/>
  <cp:keywords/>
  <dc:language>en-US</dc:language>
  <cp:lastModifiedBy>mkorsakova</cp:lastModifiedBy>
  <cp:lastPrinted>2018-08-09T15:21:00Z</cp:lastPrinted>
  <dcterms:modified xsi:type="dcterms:W3CDTF">2018-08-09T12:21:00Z</dcterms:modified>
  <cp:revision>2</cp:revision>
  <dc:subject/>
  <dc:title> </dc:title>
</cp:coreProperties>
</file>