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2.2016 № 457 (в редакции от 18.05.2016 № 1145, от 23.06.2016 № 1475, от 10.09.2018 № 1943)</w: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 xml:space="preserve">Утвердить </w:t>
      </w:r>
      <w:hyperlink w:anchor="P30">
        <w:r>
          <w:rPr>
            <w:rStyle w:val="InternetLink"/>
            <w:sz w:val="26"/>
            <w:szCs w:val="26"/>
            <w:lang w:eastAsia="ar-SA"/>
          </w:rPr>
          <w:t>требования</w:t>
        </w:r>
      </w:hyperlink>
      <w:r>
        <w:rPr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 (далее – требования) (приложени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83515</wp:posOffset>
                </wp:positionV>
                <wp:extent cx="62966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02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50.9pt;mso-wrap-distance-left:504pt;mso-wrap-distance-right:504pt;mso-wrap-distance-top:0pt;mso-wrap-distance-bottom:0pt;margin-top:14.4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02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26.02.2016 № 457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в редакции от 10.09.2018 № 1943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hyperlink w:anchor="P30">
        <w:r>
          <w:rPr>
            <w:rStyle w:val="InternetLink"/>
            <w:b/>
            <w:sz w:val="26"/>
            <w:szCs w:val="26"/>
            <w:lang w:eastAsia="ar-SA"/>
          </w:rPr>
          <w:t>Требования</w:t>
        </w:r>
      </w:hyperlink>
      <w:r>
        <w:rPr>
          <w:b/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Настоящее постановление определяет требования к порядку разработки и принятия </w:t>
      </w:r>
      <w:r>
        <w:rPr>
          <w:sz w:val="26"/>
          <w:szCs w:val="26"/>
          <w:lang w:eastAsia="ar-SA"/>
        </w:rPr>
        <w:t xml:space="preserve">правовых актов о нормировании в сфере закупок для обеспечения муниципальных нужд г.Заречного Пензенской области, </w:t>
      </w:r>
      <w:r>
        <w:rPr>
          <w:sz w:val="26"/>
          <w:szCs w:val="26"/>
        </w:rPr>
        <w:t>содержанию, обеспечению исполнения (далее – Требования) следующих правовых актов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bookmarkStart w:id="0" w:name="Par1"/>
      <w:bookmarkEnd w:id="0"/>
      <w:r>
        <w:rPr>
          <w:sz w:val="26"/>
          <w:szCs w:val="26"/>
        </w:rPr>
        <w:t>1)</w:t>
        <w:tab/>
        <w:t>Администрацией г.Заречного Пензенской области, утверждающ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авила определения требований к закупаемым органами местного самоуправления г.Заречного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авила определения нормативных затрат на обеспечение функций органов местного самоуправления г.Заречного (включая подведомственные им казенные учреждения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bookmarkStart w:id="1" w:name="Par4"/>
      <w:bookmarkEnd w:id="1"/>
      <w:r>
        <w:rPr>
          <w:sz w:val="26"/>
          <w:szCs w:val="26"/>
        </w:rPr>
        <w:t>2)</w:t>
        <w:tab/>
        <w:t>органов местного самоуправления г.Заречного, утверждающ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bookmarkStart w:id="2" w:name="Par9"/>
      <w:bookmarkEnd w:id="2"/>
      <w:r>
        <w:rPr>
          <w:sz w:val="26"/>
          <w:szCs w:val="26"/>
        </w:rPr>
        <w:t>нормативные затраты на обеспечение функций органов местного самоуправления г.Заречного (включая подведомственные им казенные учрежд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bookmarkStart w:id="3" w:name="Par10"/>
      <w:bookmarkEnd w:id="3"/>
      <w:r>
        <w:rPr>
          <w:sz w:val="26"/>
          <w:szCs w:val="26"/>
        </w:rPr>
        <w:t>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авовые акты, указанные в пункте 1 части 1 Требований, разрабатываются в форме проектов постановлений Администрации г.Заречного и согласовываются в порядке установленном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авовые акты, указанные в пункте 2 части 1 Требований, разрабатываются соответствующими органами местного самоуправления г.Заречного в форме проектов правовых актов данных органов местного самоуправления г.Заречного и согласовываются в порядке установленном инструкцией по делопроизводству в соответствующем органе местного самоуправления г.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Проект постановления Администрации г.Заречного, утверждающий правила определения требований к закупаемым органами местного самоуправления г.Заречного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г.Заречного устанавливать значения указанных свойств и характерист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ведения органами местного самоуправления г.Заречного ведомственного перечня, а также примерную форму ведомственного переч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Правила определения требований могут предусматривать следующие сведения, дополнительно включаемые органами местного самоуправления г.Заречного в ведомственный перечен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ые виды товаров, работ, услуг, не указанные в обязательном переч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асающиеся закупки товаров, работ, услу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оект постановления Администрации г.Заречного, утверждающий правила определения нормативных затрат на обеспечение функций органов местного самоуправления г.Заречного (включая подведомственные им казенные учреждения)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 органов местного самоуправления г.Заречного при утверждении нормативных затрат устанавливать иные формулы расчета и порядок их приме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б определении органами местного самоуправления г.Заречного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</w:t>
        <w:tab/>
        <w:t>Органы местного самоуправления г.Заречного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г.Заречного, должностных обязанностей его работников) нормативы количества и (или) цeны тoвapoв, paбoт, ycлyг пo cтpyктypным пoдpaздeлeниям yкaзaнныx opгaнo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роекты пpaвoвых aктов органов местного самоуправления г.Заречного, yтвepждaющиe нopмaтивныe зaтpaты нa oбecпeчeниe фyнкций opгaнoв местного самоуправления г.Заречного (включая подведомственные им казенные учреждения) должны определя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роекты пpaвoвых aктов органов местного самоуправления г.Заречного, yтвepждaющиe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Проекты правовых актов, указанных в подпункте а) пункта 1) и подпункте б) пункта 2) </w:t>
      </w:r>
      <w:hyperlink w:anchor="Par10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их Требований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Для проведения общественного обсуждения в целях осуществления общественного контрол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, органы местного самоуправления г.Заречного размещают на своих официальных сайтах в информационно-телекоммуникационной сети «Интернет» (далее – официальный сайт)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проект правового акта, пояснительную записку к проекту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сведения о разработчике проекта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информацию о сроках начала и окончания общественного обсуждения, о порядке направления замечаний и предложений по проекту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информацию о порядке ознакомления с поступившими замечаниями и предложениями по проекту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фициального сайта вышеуказанная информация размещается на официальном сайте Администрации г.Заречного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При направлении замечаний и предложений к проекту правового акта участник общественного обсуждения указывает фамилию, имя, отчество (последнее - при наличии). Замечания и предложе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не поддающиеся прочтению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экстремистской направленности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содержащие нецензурные либо оскорбительные выражения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поступившие по истечении установленного срока проведения общественного обсуждения проектов правовых актов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6"/>
          <w:szCs w:val="26"/>
        </w:rPr>
        <w:t>13.</w:t>
        <w:tab/>
        <w:t xml:space="preserve">Срок проведения общественного обсуждения в целях осуществления общественного контроля устанавливается органами местного самоуправления г.Заречного и не может быть менее семи календарных дней со дня размещени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на официальном сайте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Органы местного самоуправления г.Заречного рассматривают поступившие по результатам общественного обсуждения замечания и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Органы местного самоуправления г.Заречного не позднее трех рабочих дней со дня рассмотрения замечаний и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 xml:space="preserve">По результатам обсуждения в целях общественного контроля органы местного самоуправления г.Заречного, при необходимости, принимают решения о внесении изменений в проекты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, с учетом предложений общественных объединений, юридических и физических лиц и о рассмотрении указанных в подпункте а) пункта 1) и подпункте б) пункта 2) </w:t>
      </w:r>
      <w:hyperlink w:anchor="Par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 проектов правовых актов на заседаниях общественных советов при органах местного самоуправления г.Заречного (далее – общественный совет)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 xml:space="preserve">По результатам рассмотрения проектов правовых актов, указанных в подпункте а) пункта 1) и подпункте б) пункта 2) </w:t>
      </w:r>
      <w:hyperlink w:anchor="Par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, общественный совет принимает одно из следующих решений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6"/>
          <w:szCs w:val="26"/>
        </w:rPr>
        <w:t>а)</w:t>
        <w:tab/>
        <w:t>о необходимости доработки проекта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о возможности принятия правового акт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органами местного самоуправления г.Заречного в установленном порядке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9.</w:t>
        <w:tab/>
        <w:t>Правовые акты, указанные в подпункте 1 пункта 1 настоящих Требований, подлежат утверждению до 1 июля 2016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, указанные в подпункте 2 пункта 1 настоящих Требований, подлежат утверждению до 1 августа 2016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Органы местного самоуправления г.Заречного в течение семи рабочих дней со дня принятия правовых актов, указанных в части 1 настоящих Требований, размещают их в установленном порядке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1.</w:t>
        <w:tab/>
        <w:t xml:space="preserve">Внесение изменений в правовые акты, указанные в </w:t>
      </w:r>
      <w:hyperlink w:anchor="Par10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67"/>
        </w:tabs>
        <w:ind w:left="236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5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5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1:00Z</dcterms:created>
  <dc:creator>Сорокина Л.П.</dc:creator>
  <dc:description/>
  <cp:keywords/>
  <dc:language>en-US</dc:language>
  <cp:lastModifiedBy>mkorsakova</cp:lastModifiedBy>
  <cp:lastPrinted>2015-12-08T10:18:00Z</cp:lastPrinted>
  <dcterms:modified xsi:type="dcterms:W3CDTF">2018-09-11T08:41:00Z</dcterms:modified>
  <cp:revision>2</cp:revision>
  <dc:subject/>
  <dc:title> </dc:title>
</cp:coreProperties>
</file>