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6.02.2018 № 244 (в редакции от 16.08.2018 № 175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1010</wp:posOffset>
                </wp:positionH>
                <wp:positionV relativeFrom="paragraph">
                  <wp:posOffset>-146050</wp:posOffset>
                </wp:positionV>
                <wp:extent cx="30035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6.85pt;mso-wrap-distance-left:9.05pt;mso-wrap-distance-right:9.05pt;mso-wrap-distance-top:0pt;mso-wrap-distance-bottom:0pt;margin-top:-11.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5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в 2018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, связанного с содействием развитию физкультурно-спортивного дви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, в соответствии с пунктом 2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78</w:t>
        </w:r>
      </w:hyperlink>
      <w:r>
        <w:rPr>
          <w:sz w:val="26"/>
          <w:szCs w:val="26"/>
        </w:rPr>
        <w:t xml:space="preserve">.1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в 2018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, связанного с содействием развитию физкультурно-спортивного движения (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Style1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действу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части, не противоречащ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представителей города Заречного Пензенской области от 22.12.2017 №302 «О бюджете закрытого административно-территориального образования г. Заречного Пензенской области на 2018 год и плановый период 2019-2020 годов»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"/>
        <w:ind w:firstLine="55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города Заречного Пензенской области  от 20.01.2017  № 144 «Об утверждении Порядка предоставления в 2017 году и плановом периоде 2018-2019 годов субсидий из бюджета закрытого административно-территориального образования города Заречного Пензенской области некоммерческим организациям, не являющимся автономными и бюджетными учреждениями, в целях финансового обеспечения (возмещения) затрат, связанных с содействием развитию физкультурно-спортивного движения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4. Настоящее постановление вступает в силу на следующий день после официального опубликования и распространяется на правоотношения, возникшие с 01.01.2018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ragraph">
                  <wp:posOffset>332105</wp:posOffset>
                </wp:positionV>
                <wp:extent cx="14605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0" w:name="sub_2"/>
                            <w:bookmarkStart w:id="1" w:name="sub_2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26.15pt;mso-position-vertical-relative:text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2" w:name="sub_2"/>
                      <w:bookmarkStart w:id="3" w:name="sub_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59"/>
        <w:jc w:val="both"/>
        <w:rPr/>
      </w:pPr>
      <w:r>
        <w:rPr>
          <w:sz w:val="26"/>
          <w:szCs w:val="26"/>
        </w:rPr>
        <w:t xml:space="preserve">5.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559"/>
        <w:jc w:val="both"/>
        <w:rPr>
          <w:sz w:val="26"/>
          <w:szCs w:val="26"/>
        </w:rPr>
      </w:pPr>
      <w:bookmarkStart w:id="4" w:name="sub_3"/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. Заречного Сизову И.А.</w:t>
      </w:r>
      <w:bookmarkEnd w:id="4"/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-160655</wp:posOffset>
                </wp:positionV>
                <wp:extent cx="38100" cy="2959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3.3pt;mso-wrap-distance-left:504pt;mso-wrap-distance-right:504pt;mso-wrap-distance-top:0pt;mso-wrap-distance-bottom:0pt;margin-top:-12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6.02.2018 № 24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08.2018 № 1758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в 2018 году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, на реализацию мероприятия подпрограммы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, связанного с содействием развитию физкультурно-спортивного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01"/>
      <w:bookmarkEnd w:id="5"/>
      <w:r>
        <w:rPr>
          <w:sz w:val="26"/>
          <w:szCs w:val="26"/>
        </w:rPr>
        <w:t xml:space="preserve">1. Настоящий Порядок разработан в соответствии с </w:t>
      </w:r>
      <w:hyperlink r:id="rId11">
        <w:r>
          <w:rPr>
            <w:rStyle w:val="InternetLink"/>
            <w:sz w:val="26"/>
            <w:szCs w:val="26"/>
          </w:rPr>
          <w:t>пунктом 2 статьи 78.1</w:t>
        </w:r>
      </w:hyperlink>
      <w:r>
        <w:rPr>
          <w:sz w:val="26"/>
          <w:szCs w:val="26"/>
        </w:rPr>
        <w:t xml:space="preserve"> Бюджетного кодекса Российской Федерации и определяет механизм и условия предоставления субсидий некоммерческим организациям, не являющимся государственными (муниципальными) учреждениями, из бюджета закрытого административно-территориального образования города Заречного Пензенской области на финансовое возмещение затрат, связанных с реализацией мероприятия </w:t>
      </w:r>
      <w:hyperlink r:id="rId12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, связанного с содействием развитию физкультурно-спортив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Субсидии предоставляются некоммерческим организациям, не являющимся государственными (муниципальными) учреждениями, (далее - некоммерческая организация) из бюджета закрытого административно-территориального образования города Заречного Пензенской области на финансовое возмещение затрат, связанных с реализацией мероприятия </w:t>
      </w:r>
      <w:hyperlink r:id="rId13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, связанного с содействием развитию физкультурно-спортивного движения (далее – субсид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Главным распорядителем бюджетных средств,  как получателем бюджетных средств, осуществляющим предоставление субсидий некоммерческим организациям из бюджета закрытого административно-территориального образования города Заречного Пензенской области в соответствии с настоящим Порядком является Комитет по физической культуре и спорту города Заречного Пензенской области (далее - Комит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убсидии предоставляются в пределах бюджетных ассигнований, предусмотренных решением Собрания представителей города Заречного Пензенской области от 22.12.2017 №30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бюджете закрытого административно-территориального образования г. Заречного Пензенской области на 2018 год и плановый период 2019-2020 годов», и утвержденных в установленном порядке лимитов бюджетных обязательств Комитет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Субсидии являются источником финансового возмещения затрат, возникших при осуществлении уставной деятельности некоммерческой организации, направленной на реализацию мероприятия </w:t>
      </w:r>
      <w:hyperlink r:id="rId14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, утвержденной постановлением Администрации города Заречного Пензенской области от 11.12.2014 №265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словия предоставления субсид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участие в чемпионате, первенстве и Кубке России, всероссийских, межрегиональных и международных соревнованиях, на протяжении всего периода, определенного Регламентом соответствующего мероприят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6"/>
          <w:szCs w:val="26"/>
        </w:rPr>
        <w:t>включая подготовку к ним, участие в межсезонных играх и турнир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ответствие некоммерческой организации следующим критериям отбор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некоммерческая организация зарегистрирована на территории города Заречного Пензен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тсутствие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некоммерческая организация не находится в процессе реорганизации, ликвидации, банкрот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екоммерческие организации, претендующие на получение субсидий, представляют в Комитет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исьменное заявление на имя председателя Комитета в произвольной форме, подписанное лицом, имеющим право действовать от имени некоммерческой организации без доверенности (далее - руководитель), или уполномоченным им лицом и скрепленное печатью некоммерческой организации (при наличии) с указанием следующих сведений: наименование (фирменное наименование), организационно-правовая форма, место нахождения, почтовый адрес и банковские реквизиты некоммерческой организации (далее - заяв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подтверждающий полномочия руководителя некоммерческой организации (копия решения о назначении или об избрании на должность), а в случае подписания заявления представителем некоммерческой организации, действующим на основании доверенности, - доверенность на осуществление соответствующих действий, подписанную руководителем и скрепленную печатью некоммерческой организации (при налич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 заверенная некоммерческой организацией копия Регламента соответствующего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соответствие условиям для получения субсидий, указанных в подпункте 1 пункта 6 настоящего Порядка (заверенные некоммерческой организацией копии протоколов участия в официальных соревнованиях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справка в произвольной форме, заверенная руководителем, или уполномоченным им лицом, и главным бухгалтером некоммерческой организации (лицом, исполняющим его обязанности) и скрепленная печатью некоммерческой организации (при наличии), подтверждающая, что на 1-е число месяца, предшествующего месяцу, в котором планируется заключение соглашения, некоммерческая организац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находится в процессе реорганизации, ликвидации, банкрот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 организации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ы содержат персональные данные, то в состав пакета документов включаются согласие субъектов этих данных на их обработк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, входящие в пакет документов, должны быть прошиты, пронумерованы, заверены руководителем либо иным уполномоченным им лицом и печатью некоммерческой организации (при наличи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и полноту сведений, отраженных в документах, возлагается на некоммерческую организ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sub_1001"/>
      <w:bookmarkStart w:id="7" w:name="Par663"/>
      <w:bookmarkStart w:id="8" w:name="Par662"/>
      <w:bookmarkStart w:id="9" w:name="Par660"/>
      <w:bookmarkStart w:id="10" w:name="sub_1003"/>
      <w:bookmarkEnd w:id="6"/>
      <w:bookmarkEnd w:id="7"/>
      <w:bookmarkEnd w:id="8"/>
      <w:bookmarkEnd w:id="9"/>
      <w:r>
        <w:rPr>
          <w:sz w:val="26"/>
          <w:szCs w:val="26"/>
        </w:rPr>
        <w:t>8. Порядок рассмотрения документов для предоставления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 на участие в отборе регистрируется в Комитете в порядке, установленном для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3 рабочих дней с даты регистрации документов Комитет осуществляет их рассмотрение, производит проверку соответствия некоммерческой организации условиям и критериям, установленным пунктом 6 настоящего Порядка, и принимает решение о предоставлении субсидии или об отказе в предоставлении субсидии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убсидии оформляется приказом Комитета, о котором Комитет информирует некоммерческую организацию в течение двух рабочих дней с даты издания приказа. Приказ вручается представителю некоммерческой организации под роспись либо направляе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б отказе в предоставлении субсидии Комитет в течение двух рабочих дней с даты принятия решения направляет некоммерческой организации письменное уведомление с указанием причины отка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Основания для отказа в предоставлении субсид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несоответствие представленных некоммерческой организацией - претендентом на получение субсидии документов требованиям, определенным </w:t>
      </w:r>
      <w:hyperlink w:anchor="sub_1008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7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недостоверность информации, представленной некоммерческой организацией - претендентом на получение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некоммерческая организация не соответствует условиям и критериям, указанным в подпункте 6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субсидии по иным основаниям, кроме оснований, указанных выше, не допуск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Преимущественным правом на получение субсидий при прочих равных условиях обладает некоммерческая организация - претендент на получение субсидии, которая первая по времени после опубликования в муниципальном печатном средстве массовой информации газете «Ведомости Заречного» постановления Администрации, утверждающего настоящий Порядок, представила пакет документов, определенный </w:t>
      </w:r>
      <w:hyperlink w:anchor="sub_1008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6 настоящего Порядка (далее - получатель субсид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принятия решения о предоставлении субсидии Комитет и получатель субсидии в течение 2 рабочих дней со дня получения получателем субсидии приказа, указанного в пункте 8 настоящего Порядка, заключают соглашение о предоставлении субсидии из бюджета закрытого административно-территориального образования города Заречного Пензенской области (далее - соглашение), в котором предусматри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целевое назначение и размер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затрат, на финансовое обеспечение которых предоставляетс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условия и порядок предоставле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согласие получателя субсидии на осуществление Комитетом и уполномоченными органами муниципального финансового контроля проверок соблюдения получателем субсидии условий, целей и порядка, установленных настоящим Порядком и соглаш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) формы, порядок и сроки представления получателем субсидии отчетности об осуществлении расходов, источником финансового обеспечения которых являются субсидии, установленные настоящим Поряд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е) запрет конвертации в иностранную валюту полученных из бюджета закрытого административно-территориального образования города Заречного Пензенской области денеж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) порядок возврата сумм, использованных получателем субсидии, в случае установления по итогам проверок, проведенных Комитетом, а также органами муниципального финансового контроля, факта нарушения условий, целей и порядка использования субсидии, установленных настоящим Порядком и соглаш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) порядок возврата в текущем финансовом году остатков субсидии, не использованных в отчетном финансовом году, в случаях, предусмотренных соглаш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Перечисление субсидий осуществляется на расчетный счет, открытый в кредитной организации получателю субсидии, указанный в соглашении, в соответствии с заявками и отчетами по форме (с приложением подтверждающих документов) и в сроки, предусмотренные соглашением,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11" w:name="sub_1017"/>
      <w:bookmarkEnd w:id="11"/>
      <w:r>
        <w:rPr>
          <w:sz w:val="26"/>
          <w:szCs w:val="26"/>
        </w:rPr>
        <w:t>13. Получатель субсидии несет ответственность за достоверность представляемых документов и выполнение условий предоставления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2" w:name="sub_1017"/>
      <w:bookmarkStart w:id="13" w:name="sub_1018"/>
      <w:bookmarkEnd w:id="12"/>
      <w:bookmarkEnd w:id="13"/>
      <w:r>
        <w:rPr>
          <w:sz w:val="26"/>
          <w:szCs w:val="26"/>
        </w:rPr>
        <w:t>14. Отчетность об осуществлении расходов, источником финансового обеспечения которых являются субсидии, представляется получателем субсидии Комитету по формам, установленным соглашением, ежемесячно, не позднее 3 числа месяца, следующего за отчетным месяцем, за исключением итоговой отчетности, которая представляется не позднее 25 декабря 2018 года.</w:t>
      </w:r>
    </w:p>
    <w:p>
      <w:pPr>
        <w:pStyle w:val="Normal"/>
        <w:autoSpaceDE w:val="false"/>
        <w:ind w:firstLine="720"/>
        <w:jc w:val="both"/>
        <w:rPr/>
      </w:pPr>
      <w:bookmarkStart w:id="14" w:name="sub_1018"/>
      <w:bookmarkStart w:id="15" w:name="sub_1019"/>
      <w:bookmarkEnd w:id="14"/>
      <w:bookmarkEnd w:id="15"/>
      <w:r>
        <w:rPr>
          <w:sz w:val="26"/>
          <w:szCs w:val="26"/>
        </w:rPr>
        <w:t>15. Комитет и органы муниципального финансового контроля проводят проверку соблюдения условий, целей и порядка предоставления субсидий их получателем.</w:t>
      </w:r>
    </w:p>
    <w:p>
      <w:pPr>
        <w:pStyle w:val="Normal"/>
        <w:autoSpaceDE w:val="false"/>
        <w:ind w:firstLine="720"/>
        <w:jc w:val="both"/>
        <w:rPr/>
      </w:pPr>
      <w:bookmarkStart w:id="16" w:name="sub_1019"/>
      <w:bookmarkStart w:id="17" w:name="sub_1020"/>
      <w:bookmarkEnd w:id="16"/>
      <w:bookmarkEnd w:id="17"/>
      <w:r>
        <w:rPr>
          <w:sz w:val="26"/>
          <w:szCs w:val="26"/>
        </w:rPr>
        <w:t>16. Предоставление субсидии приостанавливается в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1020"/>
      <w:bookmarkEnd w:id="18"/>
      <w:r>
        <w:rPr>
          <w:sz w:val="26"/>
          <w:szCs w:val="26"/>
        </w:rPr>
        <w:t>- нарушения срока представления отчет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и представленн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19" w:name="sub_1021"/>
      <w:bookmarkEnd w:id="19"/>
      <w:r>
        <w:rPr>
          <w:sz w:val="26"/>
          <w:szCs w:val="26"/>
        </w:rPr>
        <w:t>17. Предоставление субсидии прекращается в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0" w:name="sub_1021"/>
      <w:bookmarkEnd w:id="20"/>
      <w:r>
        <w:rPr>
          <w:sz w:val="26"/>
          <w:szCs w:val="26"/>
        </w:rPr>
        <w:t>- истечения срока действия соглаш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условий соглаш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и некоммерческо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21" w:name="sub_1022"/>
      <w:bookmarkEnd w:id="21"/>
      <w:r>
        <w:rPr>
          <w:sz w:val="26"/>
          <w:szCs w:val="26"/>
        </w:rPr>
        <w:t>18. При нарушении получателем субсидии условий их предоставления, субсидии на основании письменного требования Комитета подлежат возврату в установленном порядке в бюджет закрытого административно-территориального образования города Заречного Пензенской области в течение 10 рабочих дней с момента получения соответствующего требования.</w:t>
      </w:r>
    </w:p>
    <w:p>
      <w:pPr>
        <w:pStyle w:val="Normal"/>
        <w:autoSpaceDE w:val="false"/>
        <w:ind w:firstLine="720"/>
        <w:jc w:val="both"/>
        <w:rPr/>
      </w:pPr>
      <w:bookmarkStart w:id="22" w:name="sub_1022"/>
      <w:bookmarkStart w:id="23" w:name="sub_1023"/>
      <w:bookmarkEnd w:id="22"/>
      <w:bookmarkEnd w:id="23"/>
      <w:r>
        <w:rPr>
          <w:sz w:val="26"/>
          <w:szCs w:val="26"/>
        </w:rPr>
        <w:t>19. Возврат в текущем финансовом году получателем субсидий остатков субсидий, не использованных в отчетном финансовом году, осуществляется в случаях, предусмотренных соглашением, путем перечисления на счет Комитета с целью их возврата в местный бюджет.</w:t>
      </w:r>
    </w:p>
    <w:p>
      <w:pPr>
        <w:pStyle w:val="Normal"/>
        <w:autoSpaceDE w:val="false"/>
        <w:ind w:firstLine="720"/>
        <w:jc w:val="both"/>
        <w:rPr/>
      </w:pPr>
      <w:bookmarkStart w:id="24" w:name="sub_1003"/>
      <w:bookmarkStart w:id="25" w:name="sub_1023"/>
      <w:bookmarkStart w:id="26" w:name="sub_1024"/>
      <w:bookmarkEnd w:id="25"/>
      <w:r>
        <w:rPr>
          <w:sz w:val="26"/>
          <w:szCs w:val="26"/>
        </w:rPr>
        <w:t>20. В случае невозврата в установленные сроки или возврата не в полном объеме средств субсидии их взыскание осуществляется в порядке, установленном законодательством Российской Федерации.</w:t>
      </w:r>
      <w:bookmarkEnd w:id="24"/>
      <w:bookmarkEnd w:id="26"/>
    </w:p>
    <w:sectPr>
      <w:type w:val="nextPage"/>
      <w:pgSz w:w="11906" w:h="16820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garantf1://71571378.0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garantf1://47207264.2" TargetMode="External"/><Relationship Id="rId7" Type="http://schemas.openxmlformats.org/officeDocument/2006/relationships/hyperlink" Target="garantf1://21808054.0" TargetMode="External"/><Relationship Id="rId8" Type="http://schemas.openxmlformats.org/officeDocument/2006/relationships/hyperlink" Target="garantf1://17395328.0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garantf1://12012604.7812" TargetMode="External"/><Relationship Id="rId12" Type="http://schemas.openxmlformats.org/officeDocument/2006/relationships/hyperlink" Target="garantf1://17377995.81" TargetMode="External"/><Relationship Id="rId13" Type="http://schemas.openxmlformats.org/officeDocument/2006/relationships/hyperlink" Target="garantf1://17377995.81" TargetMode="External"/><Relationship Id="rId14" Type="http://schemas.openxmlformats.org/officeDocument/2006/relationships/hyperlink" Target="garantf1://17377995.8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9:00Z</dcterms:created>
  <dc:creator>Сорокина Л.П.</dc:creator>
  <dc:description/>
  <cp:keywords/>
  <dc:language>en-US</dc:language>
  <cp:lastModifiedBy>mkorsakova</cp:lastModifiedBy>
  <cp:lastPrinted>2018-01-15T09:03:00Z</cp:lastPrinted>
  <dcterms:modified xsi:type="dcterms:W3CDTF">2018-08-17T08:49:00Z</dcterms:modified>
  <cp:revision>2</cp:revision>
  <dc:subject/>
  <dc:title> </dc:title>
</cp:coreProperties>
</file>