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Заречного Пензенской области от 03.04.2018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на территории закрытого административно-территориального образования города Заречного Пензенской области</w:t>
      </w:r>
      <w:r>
        <w:rPr>
          <w:color w:val="000000"/>
          <w:spacing w:val="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5"/>
        </w:rPr>
        <w:t xml:space="preserve">1. Внести в </w:t>
      </w:r>
      <w:r>
        <w:rPr>
          <w:b w:val="false"/>
          <w:color w:val="000000"/>
          <w:spacing w:val="-4"/>
        </w:rPr>
        <w:t xml:space="preserve">постановление Администрации города Заречного Пензенской </w:t>
        <w:br/>
        <w:t xml:space="preserve">области </w:t>
      </w:r>
      <w:r>
        <w:rPr>
          <w:b w:val="false"/>
        </w:rPr>
        <w:t>от 03.04.2018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1 «Порядок разработки и утверждения административных регламентов исполнения муниципальных функций органами местного самоуправления закрытого административно-территориального образования города Заречного Пензенской области»:</w:t>
      </w:r>
    </w:p>
    <w:p>
      <w:pPr>
        <w:pStyle w:val="ConsPlusNormal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д) пункта 1.5 раздела «1. Общие положения» изложить в новой редакции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согласовывает проект регламента с Муниципальным учреждением «Правовое управление» города  Заречного Пензенской области, с Муниципальным казенным учреждением «Управление городского развития и проектной деятельности» города Заречного Пензенской области;»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ункт 1.8 раздела «1. Общие положения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8. При регламентации муниципальной функции, в предоставлении которой участвуют несколько органов местного самоуправления ЗАТО г. Заречного, административный регламент утверждается постановлением Администрации ЗАТО           г. Заречного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1.13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№ 2 «Порядок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д) раздела «1. Общие положения» изложить в ново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согласовывает проект регламента с Муниципальным учреждением «Правовое управление» города Заречного Пензенской области, с Муниципальным казенным учреждением «Управление городского развития и проектной деятельности» города Заречного Пензенской области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556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5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9:00Z</dcterms:created>
  <dc:creator>Сорокина Л.П.</dc:creator>
  <dc:description/>
  <cp:keywords/>
  <dc:language>en-US</dc:language>
  <cp:lastModifiedBy>mkorsakova</cp:lastModifiedBy>
  <cp:lastPrinted>2018-07-30T12:19:00Z</cp:lastPrinted>
  <dcterms:modified xsi:type="dcterms:W3CDTF">2018-07-30T09:19:00Z</dcterms:modified>
  <cp:revision>2</cp:revision>
  <dc:subject/>
  <dc:title> </dc:title>
</cp:coreProperties>
</file>