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 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риложение № 2 к постановлению «</w:t>
      </w:r>
      <w:r>
        <w:rPr>
          <w:sz w:val="26"/>
          <w:szCs w:val="26"/>
        </w:rPr>
        <w:t xml:space="preserve">Состав  этноконфессионального совета при Администрации города Заречного Пензенской области» изложить в новой редакции 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печатном средстве массовой информации газете </w:t>
      </w:r>
      <w:r>
        <w:rPr>
          <w:color w:val="000000"/>
          <w:sz w:val="26"/>
          <w:szCs w:val="26"/>
        </w:rPr>
        <w:t>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6.07.2018 № 1599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в редакции от 26.07.2018 № 1599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6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 Юсуп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мусульманской религиозной организации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реме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атол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  города   Заречного    Пензенской 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города Заречного (по согласованию)</w:t>
            </w:r>
          </w:p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Овцы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стоятель храма Рождества Христова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Терзов 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ей Серг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атаман зареченского хуторского казачьего общ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tLeast" w:line="100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7:00Z</dcterms:created>
  <dc:creator>Н.Н.Брыкина</dc:creator>
  <dc:description/>
  <cp:keywords/>
  <dc:language>en-US</dc:language>
  <cp:lastModifiedBy>mkorsakova</cp:lastModifiedBy>
  <cp:lastPrinted>2018-07-26T14:37:00Z</cp:lastPrinted>
  <dcterms:modified xsi:type="dcterms:W3CDTF">2018-07-26T11:37:00Z</dcterms:modified>
  <cp:revision>2</cp:revision>
  <dc:subject/>
  <dc:title/>
</cp:coreProperties>
</file>