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, от 18.01.2018 № 64, от 26.01.2018 № 150, от 08.02.2018 № 259, от 14.02.2018 № 302, от 13.03.2018 № 477, от 15.06.2018 № 1244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87 430,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03 642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4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7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9 247,0 тыс. руб.;</w:t>
            </w:r>
          </w:p>
          <w:p>
            <w:pPr>
              <w:pStyle w:val="Normal"/>
              <w:rPr/>
            </w:pPr>
            <w:bookmarkStart w:id="1" w:name="sub_108"/>
            <w:r>
              <w:rPr>
                <w:sz w:val="26"/>
                <w:szCs w:val="26"/>
              </w:rPr>
              <w:t>2020 год  – 105 509,0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87 430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03 64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1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1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119 247,0 тыс. руб.;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2020 год – 105 509,0 тыс. руб.»;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6"/>
                <w:szCs w:val="26"/>
              </w:rPr>
              <w:t xml:space="preserve">219 673,2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7 54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2 547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 658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219 673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37 541,3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32 547,6 тыс. руб.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27 658,3 тыс. руб.»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 xml:space="preserve">410 576,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3 094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100 917,6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76 189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70 398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410 576,9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3 094,6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100 917,6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6 189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70 398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47625</wp:posOffset>
                </wp:positionV>
                <wp:extent cx="6477635" cy="169164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.7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3.07.2018 № 15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Style21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8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3.07.2018 № 15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5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5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9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9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2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 1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 1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5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54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 67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 6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64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6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 01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 01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3 9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3 9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 48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 4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9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91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 57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 57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 7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 7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 4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 4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6:00Z</dcterms:created>
  <dc:creator>Н.Н.Брыкина</dc:creator>
  <dc:description/>
  <cp:keywords/>
  <dc:language>en-US</dc:language>
  <cp:lastModifiedBy>mkorsakova</cp:lastModifiedBy>
  <cp:lastPrinted>2018-07-16T09:26:00Z</cp:lastPrinted>
  <dcterms:modified xsi:type="dcterms:W3CDTF">2018-07-16T06:26:00Z</dcterms:modified>
  <cp:revision>2</cp:revision>
  <dc:subject/>
  <dc:title> </dc:title>
</cp:coreProperties>
</file>