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935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9910</wp:posOffset>
                </wp:positionH>
                <wp:positionV relativeFrom="paragraph">
                  <wp:posOffset>2040255</wp:posOffset>
                </wp:positionV>
                <wp:extent cx="1316355" cy="23939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60.6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0935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9910</wp:posOffset>
                </wp:positionH>
                <wp:positionV relativeFrom="paragraph">
                  <wp:posOffset>2040255</wp:posOffset>
                </wp:positionV>
                <wp:extent cx="1316355" cy="23939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60.6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1585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7710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3939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7710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3939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1585</wp:posOffset>
                </wp:positionH>
                <wp:positionV relativeFrom="paragraph">
                  <wp:posOffset>2042160</wp:posOffset>
                </wp:positionV>
                <wp:extent cx="914400" cy="23558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55pt;mso-wrap-distance-left:9.05pt;mso-wrap-distance-right:9.05pt;mso-wrap-distance-top:0pt;mso-wrap-distance-bottom:0pt;margin-top:160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749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1585</wp:posOffset>
                </wp:positionH>
                <wp:positionV relativeFrom="paragraph">
                  <wp:posOffset>2006600</wp:posOffset>
                </wp:positionV>
                <wp:extent cx="914400" cy="28130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9210</wp:posOffset>
                </wp:positionH>
                <wp:positionV relativeFrom="paragraph">
                  <wp:posOffset>2006600</wp:posOffset>
                </wp:positionV>
                <wp:extent cx="914400" cy="28130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8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04385</wp:posOffset>
                </wp:positionH>
                <wp:positionV relativeFrom="paragraph">
                  <wp:posOffset>2006600</wp:posOffset>
                </wp:positionV>
                <wp:extent cx="914400" cy="27114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35pt;mso-wrap-distance-left:9.05pt;mso-wrap-distance-right:9.05pt;mso-wrap-distance-top:0pt;mso-wrap-distance-bottom:0pt;margin-top:158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1585</wp:posOffset>
                </wp:positionH>
                <wp:positionV relativeFrom="paragraph">
                  <wp:posOffset>2006600</wp:posOffset>
                </wp:positionV>
                <wp:extent cx="914400" cy="27114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7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35pt;mso-wrap-distance-left:9.05pt;mso-wrap-distance-right:9.05pt;mso-wrap-distance-top:0pt;mso-wrap-distance-bottom:0pt;margin-top:15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37710</wp:posOffset>
                </wp:positionH>
                <wp:positionV relativeFrom="paragraph">
                  <wp:posOffset>2006600</wp:posOffset>
                </wp:positionV>
                <wp:extent cx="914400" cy="28130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ства в г.Заречном Пензенской области на 2015-2020 годы», утвержденную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 Пензенской области от 20.11.2014 № 24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)</w:t>
      </w:r>
    </w:p>
    <w:p>
      <w:pPr>
        <w:pStyle w:val="Normal"/>
        <w:tabs>
          <w:tab w:val="clear" w:pos="708"/>
          <w:tab w:val="left" w:pos="6712" w:leader="none"/>
        </w:tabs>
        <w:rPr>
          <w:color w:val="FF0000"/>
          <w:sz w:val="26"/>
          <w:szCs w:val="26"/>
        </w:rPr>
      </w:pPr>
      <w:r>
        <w:rPr>
          <w:color w:val="FF0000"/>
        </w:rPr>
        <w:tab/>
      </w:r>
      <w:r>
        <w:rPr>
          <w:color w:val="FF0000"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, на основании протокола заседания комиссии по программно-целевому управлению социально-экономическим развитием города Заречного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2.06.2018 № 108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 на 2015-2020 годы», утвержденную постановлением Администрации г.Заречного Пензенской области от 20.11.2014 № 2474 (в редакции от 25.06.2018 № 1338) следующие измене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2"/>
        <w:gridCol w:w="6691"/>
        <w:gridCol w:w="384"/>
      </w:tblGrid>
      <w:tr>
        <w:trPr>
          <w:trHeight w:val="3393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муниципальной программы </w:t>
            </w:r>
            <w:r>
              <w:rPr>
                <w:sz w:val="26"/>
                <w:szCs w:val="26"/>
                <w:shd w:fill="CCFFCC" w:val="clear"/>
              </w:rPr>
              <w:t>354238,8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sz w:val="26"/>
                <w:szCs w:val="26"/>
                <w:shd w:fill="CCFFCC" w:val="clear"/>
              </w:rPr>
              <w:t>52611,7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076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50762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0 годы составляет 353697,4  тыс. рублей, в том числе: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left="59"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left="59" w:firstLine="72"/>
              <w:jc w:val="both"/>
              <w:rPr/>
            </w:pPr>
            <w:r>
              <w:rPr>
                <w:sz w:val="26"/>
                <w:szCs w:val="26"/>
              </w:rPr>
              <w:t>2018 год –  52070,3 тыс. руб.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0762,8 тыс. руб.;</w:t>
            </w:r>
          </w:p>
          <w:p>
            <w:pPr>
              <w:pStyle w:val="Default"/>
              <w:ind w:left="5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0 год – 50762,8 тыс. руб.</w:t>
            </w:r>
          </w:p>
          <w:p>
            <w:pPr>
              <w:pStyle w:val="Default"/>
              <w:ind w:left="5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ы из средств бюджета Пензенской области на 2015-2020 годы составляет </w:t>
            </w:r>
            <w:r>
              <w:rPr>
                <w:color w:val="000000"/>
                <w:sz w:val="26"/>
                <w:szCs w:val="26"/>
                <w:shd w:fill="CCFFCC" w:val="clear"/>
              </w:rPr>
              <w:t>541,4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ind w:left="59" w:firstLine="72"/>
              <w:jc w:val="both"/>
              <w:rPr/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ind w:left="59" w:firstLine="72"/>
              <w:jc w:val="both"/>
              <w:rPr/>
            </w:pPr>
            <w:r>
              <w:rPr>
                <w:sz w:val="26"/>
                <w:szCs w:val="26"/>
              </w:rPr>
              <w:t>2016 год – 0;</w:t>
            </w:r>
          </w:p>
          <w:p>
            <w:pPr>
              <w:pStyle w:val="Normal"/>
              <w:ind w:left="59" w:firstLine="72"/>
              <w:jc w:val="both"/>
              <w:rPr/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left="59" w:firstLine="72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sz w:val="26"/>
                <w:szCs w:val="26"/>
                <w:shd w:fill="CCFFCC" w:val="clear"/>
              </w:rPr>
              <w:t>541,4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 тыс. руб.;</w:t>
              <w:tab/>
            </w:r>
          </w:p>
          <w:p>
            <w:pPr>
              <w:pStyle w:val="Default"/>
              <w:ind w:left="59" w:firstLine="72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020 год – 0 тыс. руб.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sz w:val="26"/>
          <w:szCs w:val="26"/>
        </w:rPr>
        <w:t>2) третий, четвертый, пятый, шестой и седьмой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«Общий объем финансирования муниципальной программы составляет </w:t>
      </w:r>
      <w:r>
        <w:rPr>
          <w:sz w:val="26"/>
          <w:szCs w:val="26"/>
          <w:shd w:fill="CCFFCC" w:val="clear"/>
        </w:rPr>
        <w:t>354238,8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sz w:val="26"/>
          <w:szCs w:val="26"/>
          <w:shd w:fill="CCFFCC" w:val="clear"/>
        </w:rPr>
        <w:t>52611,7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50762,8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0 год – 50762,8 тыс. руб.</w:t>
      </w:r>
    </w:p>
    <w:p>
      <w:pPr>
        <w:pStyle w:val="Default"/>
        <w:ind w:firstLine="709"/>
        <w:jc w:val="both"/>
        <w:rPr/>
      </w:pPr>
      <w:bookmarkStart w:id="0" w:name="sub_512"/>
      <w:r>
        <w:rPr>
          <w:color w:val="000000"/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353697,4  тыс. рублей.</w:t>
      </w:r>
      <w:bookmarkEnd w:id="0"/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2070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50762,8 тыс. руб.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50762,8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из бюджета Пензенской области предусматривается в размере </w:t>
      </w:r>
      <w:r>
        <w:rPr>
          <w:color w:val="000000"/>
          <w:sz w:val="26"/>
          <w:szCs w:val="26"/>
          <w:shd w:fill="CCFFCC" w:val="clear"/>
        </w:rPr>
        <w:t>541,4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0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sz w:val="26"/>
          <w:szCs w:val="26"/>
          <w:shd w:fill="CCFFCC" w:val="clear"/>
        </w:rPr>
        <w:t>541,4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0 тыс. руб.;</w:t>
      </w:r>
    </w:p>
    <w:p>
      <w:pPr>
        <w:pStyle w:val="34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 тыс. руб.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ложение № 1 к муниципальной программе «Развитие гражданского общества в г.Заречном Пензенской области на 2015-2020 годы» изложить в новой редакции (приложение № 1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ложение № 2 к муниципальной программе «Развитие гражданского общества в г.Заречном Пензенской области на 2015-2020 годы» изложить в новой редакции (приложение № 2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ложение № 5 к муниципальной программе «Развитие гражданского общества в г.Заречном Пензенской области на 2015-2020 годы» изложить в новой редакции (приложение № 3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на следующий день после дня официального опубликования, и действует в части, не противоречащей решению Собрания представителей г.Заречного Пензенской области о бюджете закрытого административно-территориального образования г. Заречный Пензенской области на 2018 год и плановый период 2019-2020 год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руководителя аппарата Администрации города В.С. Узбекова. 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ragraph">
                  <wp:posOffset>11430</wp:posOffset>
                </wp:positionV>
                <wp:extent cx="6471285" cy="169164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650" cy="1679575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167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133.2pt;mso-wrap-distance-left:504pt;mso-wrap-distance-right:504pt;mso-wrap-distance-top:0pt;mso-wrap-distance-bottom:0pt;margin-top:0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650" cy="1679575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167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0.07.2018 № 1463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в г.Заречном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ензенской области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на 2015-2020 годы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 на 2015-2020 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"/>
        <w:gridCol w:w="1517"/>
        <w:gridCol w:w="1883"/>
        <w:gridCol w:w="3233"/>
        <w:gridCol w:w="983"/>
        <w:gridCol w:w="934"/>
        <w:gridCol w:w="1031"/>
        <w:gridCol w:w="1126"/>
        <w:gridCol w:w="1121"/>
        <w:gridCol w:w="1121"/>
        <w:gridCol w:w="1000"/>
        <w:gridCol w:w="1256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" w:name="Par417"/>
            <w:bookmarkEnd w:id="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23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652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 на 2015-202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11,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62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62,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666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70,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62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62,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694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,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60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482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4"/>
          <w:szCs w:val="24"/>
        </w:rPr>
        <w:t>Ресурсное обеспечение реализации муниципальной программы</w:t>
        <w:tab/>
        <w:br/>
        <w:t>«Развитие гражданского общества в г.Заречном Пензенской области на 2015-2020 годы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"/>
        <w:gridCol w:w="1407"/>
        <w:gridCol w:w="1535"/>
        <w:gridCol w:w="16"/>
        <w:gridCol w:w="2083"/>
        <w:gridCol w:w="698"/>
        <w:gridCol w:w="420"/>
        <w:gridCol w:w="562"/>
        <w:gridCol w:w="561"/>
        <w:gridCol w:w="561"/>
        <w:gridCol w:w="837"/>
        <w:gridCol w:w="983"/>
        <w:gridCol w:w="978"/>
        <w:gridCol w:w="839"/>
        <w:gridCol w:w="839"/>
        <w:gridCol w:w="840"/>
        <w:gridCol w:w="839"/>
        <w:gridCol w:w="1148"/>
      </w:tblGrid>
      <w:tr>
        <w:trPr/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 программы, подпрограммы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/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 на 2015-2020 годы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3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6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3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0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7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6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6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/>
              <w:t>3348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3299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776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0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9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8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8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0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5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ind w:firstLine="709"/>
        <w:jc w:val="right"/>
        <w:rPr>
          <w:color w:val="FF0000"/>
          <w:sz w:val="2"/>
          <w:szCs w:val="24"/>
          <w:lang w:val="ru-RU"/>
        </w:rPr>
      </w:pPr>
      <w:r>
        <w:rPr>
          <w:color w:val="FF0000"/>
          <w:sz w:val="2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0.07.2018 № 1463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в г.Заречном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ензенской области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на 2015-2020 годы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Heading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 на 2015-2020 годы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38"/>
        <w:gridCol w:w="56"/>
        <w:gridCol w:w="2253"/>
        <w:gridCol w:w="1055"/>
        <w:gridCol w:w="1398"/>
        <w:gridCol w:w="1398"/>
        <w:gridCol w:w="987"/>
        <w:gridCol w:w="981"/>
        <w:gridCol w:w="980"/>
        <w:gridCol w:w="3375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sub_12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  <w:hyperlink w:anchor="sub_21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**</w:t>
              </w:r>
            </w:hyperlink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-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-жетные </w:t>
            </w:r>
          </w:p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10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105,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38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38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3800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773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6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6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48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2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25,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,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5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7,8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7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Размещение единиц информ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7 году - не менее 1087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8 году - не менее 11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9 году - не менее 11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20 году - не менее 11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 муниципальным и иным услугам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 муниципальным и иным услугам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17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13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-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7 году - не менее 52684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8 году - не менее 5140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9 году - не менее 530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0 году - не менее 53000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3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8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43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93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 местного самоуправления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64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0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0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униципальное учреждение «Правовое управ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деятельность с целью повышения эффективности и результативности деятельности ключевых специалистов организаций города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 Заречного Пензенской области «Бизнес-инкубатор «Импульс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9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05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51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25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</w:rPr>
              <w:t xml:space="preserve">Цель </w:t>
            </w:r>
            <w:r>
              <w:rPr>
                <w:b/>
                <w:bCs/>
              </w:rPr>
              <w:t>2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keepNext w:val="true"/>
              <w:spacing w:before="280" w:after="0"/>
              <w:rPr/>
            </w:pPr>
            <w:r>
              <w:rPr/>
              <w:t xml:space="preserve">Задача 2.1.  </w:t>
            </w: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>г. Заречного Пензенской области рейтингов информационной открытости органов местного самоуправ-ления г. Заречного Пензенской области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Задача 2.2.  </w:t>
            </w:r>
            <w:r>
              <w:rPr>
                <w:bCs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Отдел контроля и управления делами Администрации  г.Заречного, Департамент образования г. 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Комитет по управлению имуществом г.Заречного 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ффективных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1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23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69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sz w:val="23"/>
          <w:szCs w:val="23"/>
        </w:rPr>
      </w:pPr>
      <w:bookmarkStart w:id="3" w:name="sub_2112"/>
      <w:r>
        <w:rPr>
          <w:sz w:val="23"/>
          <w:szCs w:val="23"/>
        </w:rPr>
        <w:t>** краткое описание результата реализации мероприятия по годам</w:t>
      </w:r>
      <w:bookmarkEnd w:id="3"/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3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___________ № ____</w:t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5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в г.Заречном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ензенской области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на 2015-2020 годы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ороде Заречном Пензенской области на 2015-2020 годы»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46"/>
        <w:gridCol w:w="1100"/>
        <w:gridCol w:w="1097"/>
        <w:gridCol w:w="674"/>
        <w:gridCol w:w="677"/>
        <w:gridCol w:w="676"/>
        <w:gridCol w:w="677"/>
        <w:gridCol w:w="677"/>
        <w:gridCol w:w="676"/>
        <w:gridCol w:w="687"/>
        <w:gridCol w:w="852"/>
        <w:gridCol w:w="852"/>
        <w:gridCol w:w="853"/>
        <w:gridCol w:w="852"/>
        <w:gridCol w:w="852"/>
        <w:gridCol w:w="852"/>
        <w:gridCol w:w="85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, характери-зующего объем услуги (работы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объема услуги</w:t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й услуги (работы)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азвитие гражданского общества в г.Заречном Пензенской области на 2015-2020 год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Заречного Пензен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ещение деятельности органов местного самоуправления</w:t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информацией о деятельности ОМСУ г.Заречного, о социально-экономической и общественно-политической ситуации в городе через СМИ, сети Интер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68,2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03,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95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1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с участием населения по вопросам деятельности ОМСУ в г.Заречном, социально-экономической и общественно-политической ситуации в город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4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,3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3,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7,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90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4"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7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1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МСУ в  г. Заречном, социально-экономической и общественно-политической ситуации в город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" w:hanging="1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8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1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левизион-ных программ и информа-ционных материал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4"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3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9,3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Осуществление предусмотренных законодательством Российской Федерации полномочий органов местного самоуправ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убликование муниципальных правовых актов и иной официальной информации</w:t>
            </w:r>
          </w:p>
        </w:tc>
      </w:tr>
      <w:tr>
        <w:trPr>
          <w:trHeight w:val="3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ициальное опубликование муниципальных правовых актов (проектов муниципальных правовых актов)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муниципальных правовых актов и иной официальной информации органов местного самоуправле-ния, муниципальных учреждений города Заречного в газете «Ведомости Заречного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2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1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левизион-ных программ и информа-ционных материал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4"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,2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Снижение административных барьеров, оптимизация, повышение качества и доступности предоставления государственных и муниципальных услуг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г. Заречном Пензенской области, повышение качества и доступности консультирования и информирования по государственным, муниципальным и иным услугам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риему, регистрации и выдаче документов физическим и юридическим лиц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9,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5,384</w:t>
            </w:r>
          </w:p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2,4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2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51" w:right="-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7"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и информирование граждан города Заречного по государственным,  муниципальным и иным услуг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,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,6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,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2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51" w:right="-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7"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2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7,2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4,4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Повышение качества и доступности услуг по материально-техническому обеспечению органов местного самоуправления </w:t>
            </w:r>
          </w:p>
        </w:tc>
      </w:tr>
      <w:tr>
        <w:trPr>
          <w:trHeight w:val="4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материально-технического обеспечения органов местного самоуправления города Заречного</w:t>
            </w:r>
          </w:p>
        </w:tc>
      </w:tr>
      <w:tr>
        <w:trPr>
          <w:trHeight w:val="15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я по материально-техническому обеспечению Собрания представителей города Заречн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,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7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1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ероприятия по  материально-техническому обеспечению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 Заречн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92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8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4,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7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1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я по  материально-техническому обеспечению Финансового упра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,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7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1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я по материально-техническому обеспечению Комитета по управлению имуществ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7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1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: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cyan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Правовое обеспечение деятельности органов местного самоуправления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нормотворческой деятельности органов местного самоуправления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нализ действующего законодательства Российской Федерации и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нализ проектов нормативных правовых и иных актов, вносимых на рассмотрение органов местного самоуправле-ния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едложений (заключений) по приведению действующих нормативных правовых и иных актов органов местного самоуправления города Заречного Пензенской области в соответствие </w:t>
              <w:br/>
              <w:t>с действующим законодательств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й юридической помощи жителям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ая экспертиза правовых актов Администрации г. Заречного Пензенской области и их проек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просвещение жителей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7,3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34"/>
        <w:ind w:firstLine="709"/>
        <w:jc w:val="right"/>
        <w:rPr>
          <w:color w:val="FF0000"/>
          <w:sz w:val="2"/>
          <w:szCs w:val="2"/>
          <w:lang w:val="ru-RU"/>
        </w:rPr>
      </w:pPr>
      <w:r>
        <w:rPr>
          <w:color w:val="FF0000"/>
          <w:sz w:val="2"/>
          <w:szCs w:val="2"/>
          <w:lang w:val="ru-RU"/>
        </w:rPr>
      </w:r>
    </w:p>
    <w:sectPr>
      <w:type w:val="nextPage"/>
      <w:pgSz w:orient="landscape" w:w="16800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11:00Z</dcterms:created>
  <dc:creator>ekibec</dc:creator>
  <dc:description/>
  <cp:keywords/>
  <dc:language>en-US</dc:language>
  <cp:lastModifiedBy>mkorsakova</cp:lastModifiedBy>
  <cp:lastPrinted>2018-07-10T13:11:00Z</cp:lastPrinted>
  <dcterms:modified xsi:type="dcterms:W3CDTF">2018-07-10T10:11:00Z</dcterms:modified>
  <cp:revision>2</cp:revision>
  <dc:subject/>
  <dc:title> </dc:title>
</cp:coreProperties>
</file>