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7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30.11.2017 № 3055 «Об утвержден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Формирование современной городской среды на 2018 – 2022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, на основании статей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.Заречного Пензенской области от 30.11.2017 № 3055 «Об утверждении муниципальной программы «Формирование современной городской среды на 2018 – 2022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паспорте муниципальной программы «Формирование современной городской среды на 2018 – 2022 годы» строку «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реализацию программы необходимо </w:t>
            </w:r>
          </w:p>
          <w:p>
            <w:pPr>
              <w:pStyle w:val="Style22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035,8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федеральный бюджет: - 4454,6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4 454,6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 тыс.руб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юджет г.Заречного -  15 193,9 тыс. 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– 5 193,9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– 5 000,0 тыс. рублей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5 000,0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- 0 тыс. рублей,</w:t>
            </w:r>
          </w:p>
          <w:p>
            <w:pPr>
              <w:pStyle w:val="Normal"/>
              <w:rPr/>
            </w:pPr>
            <w:r>
              <w:rPr/>
              <w:t xml:space="preserve">2022 год - </w:t>
            </w:r>
            <w:r>
              <w:rPr>
                <w:color w:val="000000"/>
                <w:sz w:val="26"/>
                <w:szCs w:val="26"/>
              </w:rPr>
              <w:t>0 тыс. рубл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бюджет Пензенской области - 387,3 тыс.рублей, из них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од - 387, 3  тыс. рублей,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 - 0  тыс. рублей,</w:t>
            </w:r>
          </w:p>
          <w:p>
            <w:pPr>
              <w:pStyle w:val="Style22"/>
              <w:ind w:firstLine="3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- 0 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  тыс. рублей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 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бюджетные источники финансирования - 0 тыс. руб., из них: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- 0 тыс. рублей,</w:t>
            </w:r>
          </w:p>
          <w:p>
            <w:pPr>
              <w:pStyle w:val="ConsPlusNonformat"/>
              <w:ind w:hanging="6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- 0 тыс. рублей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   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абзац 18 раздела 4 «</w:t>
      </w:r>
      <w:r>
        <w:rPr>
          <w:color w:val="000000"/>
          <w:sz w:val="26"/>
          <w:szCs w:val="26"/>
        </w:rPr>
        <w:t xml:space="preserve">Объем финансовых ресурсов, необходимых для реализации программы»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На реализацию Программы необходимо  </w:t>
      </w:r>
      <w:r>
        <w:rPr>
          <w:color w:val="000000"/>
          <w:sz w:val="26"/>
          <w:szCs w:val="26"/>
        </w:rPr>
        <w:t xml:space="preserve">20 035,8 </w:t>
      </w:r>
      <w:r>
        <w:rPr>
          <w:sz w:val="26"/>
          <w:szCs w:val="26"/>
        </w:rPr>
        <w:t>тыс. рублей,  в том чис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едеральный бюджет 4454,6 тыс. рублей, из них: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-  4 454,6 тыс. рублей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   </w:t>
      </w:r>
    </w:p>
    <w:p>
      <w:pPr>
        <w:pStyle w:val="ConsPlusNonformat"/>
        <w:ind w:firstLine="1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                                       </w:t>
        <w:br/>
        <w:t>- бюджет Пензенской области  387, 3  тыс. рублей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387, 3 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022 -  0 тыс. рублей.  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юджет г. Заречного – 1</w:t>
      </w:r>
      <w:r>
        <w:rPr>
          <w:color w:val="000000"/>
          <w:sz w:val="26"/>
          <w:szCs w:val="26"/>
        </w:rPr>
        <w:t xml:space="preserve">5 193,9 </w:t>
      </w:r>
      <w:r>
        <w:rPr>
          <w:sz w:val="26"/>
          <w:szCs w:val="26"/>
        </w:rPr>
        <w:t>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 5 193,9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 5 000,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0 -  5 000,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1 - 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22 -  </w:t>
      </w:r>
      <w:r>
        <w:rPr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бюджетное финансирование - 0 тыс. руб., из них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7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8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19 - 0 тыс. </w:t>
      </w:r>
      <w:r>
        <w:rPr>
          <w:rFonts w:cs="Times New Roman" w:ascii="Times New Roman" w:hAnsi="Times New Roman"/>
          <w:sz w:val="26"/>
          <w:szCs w:val="26"/>
        </w:rPr>
        <w:t>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20 - 0 тыс.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21 - 0 тыс. </w:t>
      </w:r>
      <w:r>
        <w:rPr>
          <w:sz w:val="26"/>
          <w:szCs w:val="26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2022 - 0 тыс. </w:t>
      </w:r>
      <w:r>
        <w:rPr>
          <w:sz w:val="26"/>
          <w:szCs w:val="26"/>
        </w:rPr>
        <w:t>рубле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приложение № 1 к муниципальной программе «Формирование современной городской среды на 2018 – 2022 годы» изложить в новой редакции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2 к муниципальной программе «Формирование современной городской среды на 2018 – 2022 годы» изложить в новой редакци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) приложение № 3 к муниципальной программе «Формирование современной городской среды на 2018 – 2022 годы» изложить в новой редакции (приложение № 3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691640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68148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68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3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68148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68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lang w:val="en-US" w:eastAsia="en-US"/>
        </w:rPr>
      </w:pPr>
      <w:r>
        <w:rPr>
          <w:lang w:val="en-US" w:eastAsia="en-US"/>
        </w:rPr>
        <w:t>Приложение №1</w:t>
      </w:r>
    </w:p>
    <w:p>
      <w:pPr>
        <w:pStyle w:val="Heading1"/>
        <w:ind w:firstLine="709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0.07.2018 № 1457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1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на 2018-2022 го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</w:t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/>
      </w:pPr>
      <w:r>
        <w:rPr>
          <w:sz w:val="26"/>
          <w:szCs w:val="26"/>
        </w:rPr>
        <w:t>"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на 2018-2022 годы"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>за счет всех источников финансирования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608185" cy="208089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18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817"/>
                              <w:gridCol w:w="1616"/>
                              <w:gridCol w:w="2209"/>
                              <w:gridCol w:w="3522"/>
                              <w:gridCol w:w="1616"/>
                              <w:gridCol w:w="1619"/>
                              <w:gridCol w:w="1619"/>
                              <w:gridCol w:w="993"/>
                              <w:gridCol w:w="112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именование муниципальной программы, мероприятий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9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ценка расходов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современной городской сре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35,8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г. Заречного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 193,9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0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Пензенской област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387, 3  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 454,6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55pt;height:163.8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1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817"/>
                        <w:gridCol w:w="1616"/>
                        <w:gridCol w:w="2209"/>
                        <w:gridCol w:w="3522"/>
                        <w:gridCol w:w="1616"/>
                        <w:gridCol w:w="1619"/>
                        <w:gridCol w:w="1619"/>
                        <w:gridCol w:w="993"/>
                        <w:gridCol w:w="112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именование муниципальной программы, мероприятий</w:t>
                            </w:r>
                          </w:p>
                        </w:tc>
                        <w:tc>
                          <w:tcPr>
                            <w:tcW w:w="3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9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ценка расходов, тыс. рублей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22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современной городской сре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35,8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000,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г. Заречного Пензен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5 193,9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000,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00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Пензенской области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387, 3  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 454,6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0.07.2018 № 1457 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2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на 2018-2022 годы»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ной постановлением Администрации г.Зареч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30.11.2017 № 3055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«Формирование современной городской среды</w:t>
      </w:r>
      <w:r>
        <w:rPr>
          <w:sz w:val="26"/>
          <w:szCs w:val="26"/>
        </w:rPr>
        <w:t xml:space="preserve"> на 2018-2022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средств бюджета г.Заречного Пензен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1609"/>
        <w:gridCol w:w="1734"/>
        <w:gridCol w:w="1877"/>
        <w:gridCol w:w="866"/>
        <w:gridCol w:w="719"/>
        <w:gridCol w:w="720"/>
        <w:gridCol w:w="866"/>
        <w:gridCol w:w="731"/>
        <w:gridCol w:w="1154"/>
        <w:gridCol w:w="1154"/>
        <w:gridCol w:w="1007"/>
        <w:gridCol w:w="948"/>
        <w:gridCol w:w="883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ероприятий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программы, мероприятий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*</w:t>
            </w:r>
          </w:p>
        </w:tc>
        <w:tc>
          <w:tcPr>
            <w:tcW w:w="5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бюджета </w:t>
              <w:br/>
              <w:t>г.Заречного Пензенской области, тыс. руб.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Заречн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К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5 19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10920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.Заречного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от 10.07.2018 № 1457                                                                                                                                                       </w:t>
      </w:r>
    </w:p>
    <w:p>
      <w:pPr>
        <w:pStyle w:val="Normal"/>
        <w:ind w:left="109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 № 3</w:t>
      </w:r>
    </w:p>
    <w:p>
      <w:pPr>
        <w:pStyle w:val="Normal"/>
        <w:spacing w:lineRule="exact" w:line="300"/>
        <w:ind w:left="504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spacing w:lineRule="exact" w:line="300"/>
        <w:jc w:val="right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на 2018-2022 годы»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ной постановлением Администрации г.Заречн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30.11.2017 № 3055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Формирование современной городской среды</w:t>
      </w:r>
      <w:r>
        <w:rPr>
          <w:sz w:val="26"/>
          <w:szCs w:val="26"/>
        </w:rPr>
        <w:t xml:space="preserve"> на 2018-2022 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"/>
        <w:gridCol w:w="2294"/>
        <w:gridCol w:w="32"/>
        <w:gridCol w:w="2229"/>
        <w:gridCol w:w="1449"/>
        <w:gridCol w:w="1433"/>
        <w:gridCol w:w="1542"/>
        <w:gridCol w:w="1342"/>
        <w:gridCol w:w="1396"/>
        <w:gridCol w:w="1483"/>
        <w:gridCol w:w="1512"/>
      </w:tblGrid>
      <w:tr>
        <w:trPr>
          <w:trHeight w:val="68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сновного мероприятия, мероприятия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 (год)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>
          <w:trHeight w:val="6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ормирование современной городской среды»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№ 1: Повышение уровня благоустройства территорий города Заречного Пензенской области</w:t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1.: Повышение уровня благоустройства дворовых территорий и территорий общего пользования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Реализация приоритетного проекта «Формирование комфортной городской среды»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и территорий общего пользования г. Заречного Пензенской облас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 xml:space="preserve">г. Заречного Пензенской области"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благоустройство зоны отдыха «Лесная»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2.: Повышение уровня благоустройства дворовых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Обустройство внутриквартальных проездов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ремонтных работ в отношении внутриквартальных проез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ое казенное учреждение "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ие капитального ремонт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62 кв.м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иквартальных проездов  ежегодно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" w:hRule="atLeast"/>
        </w:trPr>
        <w:tc>
          <w:tcPr>
            <w:tcW w:w="15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Задача 1.3.: Повышение уровня вовлеченности граждан, организаций в реализацию мероприятий по благоустройству территорий города Заречного Пензенской области</w:t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Мероприятия, направленные на повышение уровня вовлеченности граждан, организаций в реализацию мероприятий по благоустройству города Заречного Пензенской области  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роприятия, направленные на вовлеченность граждан, организаций в реализацию мероприятий по благоустройству города Заречного Пензенской област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в рамках реализации приоритетного проекта «Формирование комфортной городской сре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е компании, ТСЖ, ЖСК, собственники жилых помещений (по согласованию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цел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 "</w:t>
            </w:r>
            <w:r>
              <w:rPr>
                <w:b/>
                <w:color w:val="000000"/>
              </w:rPr>
              <w:t>Формирование современной городской среды</w:t>
            </w:r>
            <w:r>
              <w:rPr>
                <w:b/>
              </w:rPr>
              <w:t>"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35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3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454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ind w:firstLine="709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6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9">
    <w:name w:val="Текст примечания Знак"/>
    <w:basedOn w:val="Style13"/>
    <w:qFormat/>
    <w:rPr>
      <w:lang w:val="ru-RU" w:bidi="ar-SA"/>
    </w:rPr>
  </w:style>
  <w:style w:type="character" w:styleId="Style20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Style21">
    <w:name w:val="ЗАТО_Маркер списо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3">
    <w:name w:val="Текст выноски"/>
    <w:basedOn w:val="Normal"/>
    <w:qFormat/>
    <w:pPr/>
    <w:rPr>
      <w:lang w:val="en-US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2:00Z</dcterms:created>
  <dc:creator>edementjev</dc:creator>
  <dc:description/>
  <cp:keywords/>
  <dc:language>en-US</dc:language>
  <cp:lastModifiedBy>mkorsakova</cp:lastModifiedBy>
  <cp:lastPrinted>2018-07-10T14:32:00Z</cp:lastPrinted>
  <dcterms:modified xsi:type="dcterms:W3CDTF">2018-07-10T11:32:00Z</dcterms:modified>
  <cp:revision>2</cp:revision>
  <dc:subject/>
  <dc:title/>
</cp:coreProperties>
</file>