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05.12.2014 № 2600 «Об установлении предельной доли оплаты труда работников административно-управленческого и вспомогательного персонала в фонде оплаты труда муниципальных учреждений, в отношении которых Администрац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 является главным распорядителем средств бюджета закрытого административно-территориального образования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остановления Администрации города Заречного Пензенской области от 25.04.2018 №810 «Об изменении типа муниципального бюджетного учреждения «Централизованная бухгалтерия» города Заречного Пензенской области в целях создания муниципального казенного учреждения «Централизованная бухгалтерия» города Заречного Пензенской области, распоряжения Комитета по управлению имуществом города Заречного Пензенской области от 19.06.2018 № 01-05/326 «Об утверждении изменений в Уставе муниципального казенного учреждения «Управление природными ресурсами»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05.12.2014 № 2600 «Об установлении предельной доли оплаты труда работников административно-управленческого и вспомогательного персонала в фонде оплаты труда муниципальных учреждений, в отношении которых Администрация г. Заречного является главным распорядителем средств бюджета закрытого административно-территориального образования г.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в таблице приложения к постановлению слова «Муниципальное казенное учреждение «Управление природными ресурсами» г.Заречного» заменить словами «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таблицу приложения к постановлению дополнить новой строкой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/>
      </w:pPr>
      <w:r>
        <w:rPr/>
        <w:tab/>
        <w:t>«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6095"/>
        <w:gridCol w:w="2552"/>
        <w:gridCol w:w="2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709" w:hanging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9923" w:leader="none"/>
        </w:tabs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6"/>
        </w:rPr>
        <w:tab/>
        <w:t>2.</w:t>
        <w:tab/>
        <w:t>Распространить действие настоящего постановл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</w:rPr>
      </w:pPr>
      <w:r>
        <w:rPr>
          <w:sz w:val="26"/>
        </w:rPr>
        <w:tab/>
        <w:t>1)</w:t>
        <w:tab/>
        <w:t>с 27.06.2018 в отношении подпункта 1 пункта 1 настоящего постановл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</w:rPr>
      </w:pPr>
      <w:r>
        <w:rPr>
          <w:sz w:val="26"/>
        </w:rPr>
        <w:tab/>
        <w:t>2)</w:t>
        <w:tab/>
        <w:t>с 02.07.2018 в отношении подпункта 2 пункта 1 настоящего постановл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Сорокина Л.П.</dc:creator>
  <dc:description/>
  <cp:keywords/>
  <dc:language>en-US</dc:language>
  <cp:lastModifiedBy>mkorsakova</cp:lastModifiedBy>
  <cp:lastPrinted>2018-07-06T12:14:00Z</cp:lastPrinted>
  <dcterms:modified xsi:type="dcterms:W3CDTF">2018-07-06T09:15:00Z</dcterms:modified>
  <cp:revision>2</cp:revision>
  <dc:subject/>
  <dc:title> </dc:title>
</cp:coreProperties>
</file>