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, от 28.05.2018 №1090, от  14.06.2018 №1229, от 27.06.2018 № 13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84318,3  тыс.руб.» заменить словами «3876730,7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422591,0 тыс.руб.» заменить словами «3415003,4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- 701316,0 тыс.руб.» заменить словами «2018 год – 693728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04157,8 тыс.руб.» заменить словами «3796570,2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3422591,0 тыс.руб.» заменить словами «3415003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– 701316,0 тыс.руб.» заменить словами «2018 год –693728,4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9850</wp:posOffset>
                </wp:positionV>
                <wp:extent cx="6477635" cy="16916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6.07.2018 № 14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876730,7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487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80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260,0 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796570,2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5900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333"/>
      <w:bookmarkStart w:id="4" w:name="sub_3333"/>
      <w:bookmarkEnd w:id="4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333"/>
      <w:bookmarkStart w:id="6" w:name="sub_3333"/>
      <w:bookmarkEnd w:id="6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6.07.2018 № 14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2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2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00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00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2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2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00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00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4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4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657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657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87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87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6730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673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1:00Z</dcterms:created>
  <dc:creator>uzubova</dc:creator>
  <dc:description/>
  <cp:keywords/>
  <dc:language>en-US</dc:language>
  <cp:lastModifiedBy>mkorsakova</cp:lastModifiedBy>
  <cp:lastPrinted>2018-07-06T12:41:00Z</cp:lastPrinted>
  <dcterms:modified xsi:type="dcterms:W3CDTF">2018-07-06T09:41:00Z</dcterms:modified>
  <cp:revision>2</cp:revision>
  <dc:subject/>
  <dc:title> </dc:title>
</cp:coreProperties>
</file>