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867535</wp:posOffset>
                </wp:positionV>
                <wp:extent cx="106680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147.0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2.10.2008 № 1244 «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орода Заречного в сфере экономик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1.</w:t>
        <w:tab/>
        <w:t>Внести в постановление Главы города Заречного от 22.10.2008 № 1244 «О межведомственной комиссии по защите интересов г. Заречного в сфере экономики»             (с последующими изменениями и дополнениями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приложение №1 «Состав </w:t>
      </w:r>
      <w:r>
        <w:rPr>
          <w:rFonts w:eastAsia="Arial Unicode MS"/>
        </w:rPr>
        <w:t>Межведомственной комиссии по защите интересов города Заречного в сфере экономики</w:t>
      </w:r>
      <w:r>
        <w:rPr/>
        <w:t>»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9.06.2018 № 1378                 </w:t>
      </w:r>
      <w:r>
        <w:rPr>
          <w:color w:val="FFFFFF"/>
        </w:rPr>
        <w:t>1038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2.10.2008 № 124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в редакции от 29.06.2018 №1378 </w:t>
      </w:r>
      <w:r>
        <w:rPr>
          <w:color w:val="FFFFFF"/>
        </w:rPr>
        <w:t>1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Межведомственной комиссии по защите интересов города Заречного 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в сфере экономик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"/>
        <w:gridCol w:w="6673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Заречного, председатель </w:t>
            </w:r>
            <w:r>
              <w:rPr>
                <w:rFonts w:eastAsia="Arial Unicode MS"/>
              </w:rPr>
              <w:t>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б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вс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т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города Заречного Пензенской области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ёнова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спекции Федеральной налоговой службы по г. Заречному Пенз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лчано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стратегического планирования Администрации города Заречного, секретарь комиссии</w:t>
            </w:r>
          </w:p>
        </w:tc>
      </w:tr>
      <w:tr>
        <w:trPr>
          <w:trHeight w:val="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алиц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удебный пристав Зареченского городского отдела судебных приставов Управления Федеральной службы судебных приставов п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стром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орода Заречн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ог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борьбе с экономическими преступлениями Межмуниципального отдела МВД РФ по ЗАТО Заречный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чел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природными ресурсами г. Заречног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ыб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– Управление пенсионного фонда РФ по городу Заречному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ыженк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лиала № 1 Государственного учреждения Пензенского регионального отделения Фонда социального страх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йфуллин</w:t>
            </w:r>
          </w:p>
          <w:p>
            <w:pPr>
              <w:pStyle w:val="Normal"/>
              <w:jc w:val="center"/>
              <w:rPr/>
            </w:pPr>
            <w:r>
              <w:rPr/>
              <w:t>Рустем Усма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Зареченского межрайонного следственного отдела Следственного управления Следственного комитета  России по Пензен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softHyphen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яш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Константин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ртух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5:00Z</dcterms:created>
  <dc:creator>emolchanovskaya</dc:creator>
  <dc:description/>
  <cp:keywords/>
  <dc:language>en-US</dc:language>
  <cp:lastModifiedBy>mkorsakova</cp:lastModifiedBy>
  <cp:lastPrinted>2018-07-03T09:45:00Z</cp:lastPrinted>
  <dcterms:modified xsi:type="dcterms:W3CDTF">2018-07-03T06:45:00Z</dcterms:modified>
  <cp:revision>2</cp:revision>
  <dc:subject/>
  <dc:title> </dc:title>
</cp:coreProperties>
</file>