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110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6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 оказываемые муниципальным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риятием «Комбинат благоустройства и лесного хозяйства»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г. Заречного Пензенской област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color w:val="000000"/>
          <w:sz w:val="26"/>
          <w:szCs w:val="26"/>
        </w:rPr>
        <w:t xml:space="preserve">, утвержденным решением Собрания представителей города Заречного Пензенской области от 29.09.2016 № 169, статьями </w:t>
      </w:r>
      <w:r>
        <w:rPr>
          <w:sz w:val="26"/>
          <w:szCs w:val="26"/>
        </w:rPr>
        <w:t xml:space="preserve">4.3.1, 4.6.1 </w:t>
      </w:r>
      <w:r>
        <w:rPr>
          <w:color w:val="000000"/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предельные минимальные тарифы на транспортные услуги, оказываемые муниципальным предприятием «Комбинат благоустройства и лесного хозяйства» г. Заречного Пензенской област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едельные минимальные тарифы, установленные пунктом 1 настоящего постановления, применяются муниципальным предприятием «Комбинат благоустройства и лесного хозяйства» г. Заречного Пензенской области для расчетов с муниципальными учреждениями города Заречного;</w:t>
      </w:r>
    </w:p>
    <w:p>
      <w:pPr>
        <w:pStyle w:val="ConsPlusNormal"/>
        <w:ind w:firstLine="709"/>
        <w:jc w:val="both"/>
        <w:rPr/>
      </w:pPr>
      <w:r>
        <w:rPr/>
        <w:t>2) для иных потребителей услуг муниципального предприятия «Комбинат благоустройства и лесного хозяйства» г. Заречного Пензенской области, кроме указанных в подпункте 1 настоящего пункта постановления, муниципальное предприятие «Комбинат благоустройства и лесного хозяйства» г. Заречного Пензенской области самостоятельно устанавливает стоимость услуг, в отношении которых пунктом 1 настоящего постановления установлены предельные минимальные тарифы, исходя из экономической целесообразности и спроса на данную услугу, но не менее стоимости услуг, указанной в приложении к настоящему постановлению;</w:t>
      </w:r>
    </w:p>
    <w:p>
      <w:pPr>
        <w:pStyle w:val="ConsPlusNormal"/>
        <w:ind w:firstLine="709"/>
        <w:jc w:val="both"/>
        <w:rPr/>
      </w:pPr>
      <w:r>
        <w:rPr/>
        <w:t>3) в случаях, определенных решением Собрания представителей города Заречного Пензенской области от 29.09.2016 № 169</w:t>
      </w:r>
      <w:r>
        <w:rPr>
          <w:color w:val="000000"/>
        </w:rPr>
        <w:t xml:space="preserve"> «</w:t>
      </w:r>
      <w:r>
        <w:rPr/>
        <w:t>Об утверждении Порядка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color w:val="000000"/>
        </w:rPr>
        <w:t xml:space="preserve">», </w:t>
      </w:r>
      <w:r>
        <w:rPr/>
        <w:t xml:space="preserve">муниципальное предприятие «Комбинат благоустройства и лесного хозяйства» г. Заречного Пензенской области вправе дополнительно использовать состязательный метод определения тарифов при оказании услуг, указанных в приложении к настоящему постановл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471285" cy="91630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 xml:space="preserve">к постановлению Администрации 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города Заречного</w:t>
      </w:r>
    </w:p>
    <w:p>
      <w:pPr>
        <w:pStyle w:val="Normal"/>
        <w:ind w:left="5760" w:hanging="0"/>
        <w:rPr/>
      </w:pPr>
      <w:r>
        <w:rPr>
          <w:sz w:val="26"/>
        </w:rPr>
        <w:t>от 27.06.2018  № 1355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/>
      </w:pPr>
      <w:r>
        <w:rPr>
          <w:sz w:val="26"/>
        </w:rPr>
        <w:t xml:space="preserve">Предельные минимальные 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</w:rPr>
        <w:t>на транспортные услуги,</w:t>
      </w:r>
      <w:r>
        <w:rPr>
          <w:sz w:val="26"/>
          <w:szCs w:val="26"/>
        </w:rPr>
        <w:t xml:space="preserve"> оказываемые муниципальным предприятием «Комбинат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благоустройства и лесного хозяйства» г. Заречного Пензенской области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2181"/>
        <w:gridCol w:w="2435"/>
      </w:tblGrid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6"/>
              </w:rPr>
            </w:pPr>
            <w:r>
              <w:rPr>
                <w:sz w:val="26"/>
              </w:rPr>
              <w:t>Наименование транспортного средст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мер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тоимость </w:t>
              <w:br/>
              <w:t xml:space="preserve">в руб. коп. </w:t>
              <w:br/>
              <w:t>(с учетом НДС)*</w:t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кран КС-4571К-3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-00</w:t>
            </w:r>
          </w:p>
        </w:tc>
      </w:tr>
    </w:tbl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Стоимость оказания транспортной услуги рассчитывается с учетом времени нахождения транспортного средства у заказчика (с момента выезда из предприятия до момента возвращения в предприятие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0015" cy="87757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9380" cy="8642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1" r="-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9380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6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9380" cy="8642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1" r="-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9380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281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4:00Z</dcterms:created>
  <dc:creator>Сорокина Л.П.</dc:creator>
  <dc:description/>
  <cp:keywords/>
  <dc:language>en-US</dc:language>
  <cp:lastModifiedBy>mkorsakova</cp:lastModifiedBy>
  <cp:lastPrinted>2018-06-27T17:05:00Z</cp:lastPrinted>
  <dcterms:modified xsi:type="dcterms:W3CDTF">2018-07-02T08:44:00Z</dcterms:modified>
  <cp:revision>2</cp:revision>
  <dc:subject/>
  <dc:title> </dc:title>
</cp:coreProperties>
</file>