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785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на 2015-2020 годы» (в редакции от 22.05.2018 №1029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 изложить в новой редакции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изложить в новой редакции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8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пункт 8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8.2.1. «Паспорт подпрограммы №2 «Развитие общего образования детей»» изложить в новой редакции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 Подпункт 8.2.5. «Объем финансовых ресурсов, необходимых для реализации подпрограммы №2 «Развитие общего образования детей»» изложить в новой редакции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одпункт 8.3.1. «Паспорт подпрограммы №3 «Развитие дополнительного образования детей»» изложить в новой редакции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8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10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. Подпункт 8.4.1. «Паспорт подпрограммы №4 «Организация отдыха, оздоровления, занятости детей и подростков»» изложить в новой редакции (приложение №1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. Подпункт 8.4.5. «Объем финансовых ресурсов, необходимых для реализации подпрограммы №4 «Организация отдыха, оздоровления, занятости детей и подростков»»  изложить в новой редакции (приложение №1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3. Подпункт 8.5.1. «Паспорт подпрограммы №5 «Обеспечение условий реализации программы»» изложить в новой редакции (приложение №1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4. Подпункт 8.5.5. «Объем финансовых ресурсов, необходимых для реализации подпрограммы №5 «Обеспечение условий реализации программы»» изложить в новой редакции (приложение №1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5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» изложить в новой редакции (приложение №15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8 год и плановый период 2019-2020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522720" cy="14763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25/06/2018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337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дминистрация города Заречного Пензенской области (далее – Администрация г.Заречного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928 830,5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090 744,5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64 60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32 033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98815,9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2 438 989,6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59 949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30 491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46 46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99 096,4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72 31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1 429,8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68 203,2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25/06/2018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337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41"/>
        <w:gridCol w:w="1440"/>
        <w:gridCol w:w="1080"/>
        <w:gridCol w:w="892"/>
        <w:gridCol w:w="892"/>
        <w:gridCol w:w="966"/>
        <w:gridCol w:w="892"/>
        <w:gridCol w:w="892"/>
        <w:gridCol w:w="892"/>
        <w:gridCol w:w="896"/>
      </w:tblGrid>
      <w:tr>
        <w:trPr>
          <w:trHeight w:val="14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971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9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08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648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86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3955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486,7</w:t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431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5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55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22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60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03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815,9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54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93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70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7707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94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9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467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87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3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29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84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1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42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203,2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775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65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2371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42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43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519,4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467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4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55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85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791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71,2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99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6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13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03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86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36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173,9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49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7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2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74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74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78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8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04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92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743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52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907,7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2506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96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3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178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64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2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914,4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35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76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58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60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74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147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838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8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443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6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0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0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393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8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86,8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26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4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6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9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6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28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28,3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2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8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08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3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9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9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96,0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8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9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1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392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2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76,0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2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0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2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04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2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94,5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3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3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67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6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61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7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8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6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2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20,5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82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74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49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876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856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285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696,8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887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4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50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91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34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964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7,5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55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4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3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46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5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31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92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1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67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6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57,7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25/06/2018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337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56"/>
        <w:gridCol w:w="1548"/>
        <w:gridCol w:w="2248"/>
        <w:gridCol w:w="645"/>
        <w:gridCol w:w="453"/>
        <w:gridCol w:w="485"/>
        <w:gridCol w:w="1118"/>
        <w:gridCol w:w="736"/>
        <w:gridCol w:w="903"/>
        <w:gridCol w:w="934"/>
        <w:gridCol w:w="903"/>
        <w:gridCol w:w="926"/>
        <w:gridCol w:w="903"/>
        <w:gridCol w:w="926"/>
        <w:gridCol w:w="903"/>
      </w:tblGrid>
      <w:tr>
        <w:trPr>
          <w:trHeight w:val="7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Код бюджетной классификации расходов бюджета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43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51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551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22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604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03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815,9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8143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51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551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36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49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597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379,4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6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8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77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3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36,5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94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28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2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4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5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1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35,9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2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6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8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1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7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35,3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3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50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9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0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488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63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8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08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8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1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87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91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6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44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1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6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2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828,3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71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1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6,4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8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41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88,1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9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1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8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3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1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1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5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3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2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36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36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91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7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54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8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6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3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2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23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1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3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7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7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3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0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2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,0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8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1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1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1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9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4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7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06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5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467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5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4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55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8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79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71,2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94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28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2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4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5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1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35,9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2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6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8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1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7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35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3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50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9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739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17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646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2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914,4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50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9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0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8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63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8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08,3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8,7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8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1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87,4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26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4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6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9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6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2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28,3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91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6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44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1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6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2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28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71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1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0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0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2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0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2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94,5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6,4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8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41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88,1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9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1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8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3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1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87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4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504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91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34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9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7,5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1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5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3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2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36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36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91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7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54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8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6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3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2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23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1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3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7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7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3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0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2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,0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8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1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1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9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4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7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06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5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25/06/2018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337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195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8"/>
        <w:gridCol w:w="666"/>
        <w:gridCol w:w="709"/>
        <w:gridCol w:w="785"/>
        <w:gridCol w:w="115"/>
        <w:gridCol w:w="893"/>
        <w:gridCol w:w="297"/>
        <w:gridCol w:w="51"/>
        <w:gridCol w:w="732"/>
        <w:gridCol w:w="325"/>
        <w:gridCol w:w="13"/>
        <w:gridCol w:w="22"/>
        <w:gridCol w:w="217"/>
        <w:gridCol w:w="1064"/>
        <w:gridCol w:w="238"/>
        <w:gridCol w:w="281"/>
        <w:gridCol w:w="66"/>
        <w:gridCol w:w="603"/>
        <w:gridCol w:w="280"/>
        <w:gridCol w:w="311"/>
        <w:gridCol w:w="29"/>
        <w:gridCol w:w="440"/>
        <w:gridCol w:w="251"/>
        <w:gridCol w:w="25"/>
        <w:gridCol w:w="631"/>
        <w:gridCol w:w="200"/>
        <w:gridCol w:w="44"/>
        <w:gridCol w:w="111"/>
        <w:gridCol w:w="681"/>
        <w:gridCol w:w="389"/>
        <w:gridCol w:w="79"/>
        <w:gridCol w:w="612"/>
      </w:tblGrid>
      <w:tr>
        <w:trPr>
          <w:trHeight w:val="255" w:hRule="atLeast"/>
        </w:trPr>
        <w:tc>
          <w:tcPr>
            <w:tcW w:w="7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4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1 «Развитие дошкольного образования детей»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 53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626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31,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776,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 57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408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039,9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124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 62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485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 864,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74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 433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91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366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74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 51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 071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 173,9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74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60 684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9 383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31 576,9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9 723,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 39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944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449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5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 734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915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819,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7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 029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253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3 776,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7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457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332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124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 856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 582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74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 61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336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74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 61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336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74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6 30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4 757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1 543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воспитанников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 299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 299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5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 61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 615,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7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31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31,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7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039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039,9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 03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 030,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366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366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 17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 173,9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06 35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06 358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воспитанников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94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89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99,9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0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24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24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0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809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809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рганизаций охваченных мероприятием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79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79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158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158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3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37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734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734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4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4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34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34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 479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 479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детей 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13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13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4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7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73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73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37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378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-во объектов охваченных мероприятием 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84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84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0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0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0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0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3 825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825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-во объектов охваченных мероприятием 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0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6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60,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0,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3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3,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кол-во молодых специалистов (педагогических работников)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2  Повышение научно-методического уровня подготовки педагогических работников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66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66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86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 186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проведенных мероприятий 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 775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467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 999,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0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449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 79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355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 615,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819,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 65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746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31,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776,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23 719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555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039,9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124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 42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285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 864,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74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 433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91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366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74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 51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 071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 173,9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74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67 541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4 805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11 192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1 543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2 «Развитие общего образования детей»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223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916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587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8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 75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009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 604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 183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085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 741,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356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 13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635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147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6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 62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635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 838,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4,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05 925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2 282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5 920,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722,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 083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163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9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46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 312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4,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43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711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8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5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03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892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137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7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496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140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6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9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372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016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6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9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17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016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4,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9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6 96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8 089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877,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 260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 260,9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423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423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 15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 158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5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 64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 647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7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 76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 769,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9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 266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 266,9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9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 95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 958,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9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8 223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8 223,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2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26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54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54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5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09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7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1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8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8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1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8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8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1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8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8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1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233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233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8,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9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9,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,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,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,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68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68,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государственной итоговой аттестации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роведенных мероприятий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2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62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8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89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8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89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4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6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6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9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88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889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онкурсов среди педагогических работников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4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55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,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5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4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6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6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9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125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125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867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867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43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436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713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713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0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09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 12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 125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6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6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6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6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 16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7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623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623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рганизаций охваченных мероприятием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31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316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7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74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26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26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42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428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3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37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 78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 783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детей 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3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88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88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7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учающихся 1-7 классов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4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1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1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5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57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3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30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9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9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208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208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5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7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7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ъектов охваченных мероприятием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6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27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27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71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71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71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71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371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371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ъектов охваченных мероприятием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5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0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03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3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3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3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34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34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роведенных мероприятий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1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 091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; с 2016 года количество детей 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3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3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детей 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 519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 506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 354,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9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879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 963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 761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4,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 046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739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587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8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 92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178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 604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137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 743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 646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 741,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6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 52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023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147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6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 907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914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 838,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4,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70 025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3 465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7 682,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877,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3 «Развитие дополнительного образования детей»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672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831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08,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027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222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73,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848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222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729,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96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75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792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96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75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792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96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7 04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8 861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917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 270,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15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978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80,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53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50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34,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6 44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633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08,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341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94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170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73,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51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21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318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96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20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68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792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96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20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68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792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96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20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0 51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4 206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56 304,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0,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е обслуживание  лагеря "Звездочка"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7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71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4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4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03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03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143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143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азание услуги, в %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9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9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4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4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66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66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рганизаций  охваченных мероприятием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47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47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06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06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2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2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ъектов охваченных мероприятием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2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 321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3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32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321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87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87,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3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687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687,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9,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7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79,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2 Развитие системы поддержки талантливых детей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,8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,8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89,2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89,2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62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62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выполнения/ с 2017 года кол-во проведенных мероприятий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8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8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выполнения/ с 2017 года кол-во детей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3 Повышение научно-методического уровня подготовки педагогических работников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3,3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3,3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онкурсов среди педагогических работников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8,3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8,3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 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443,2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263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80,2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 679,7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645,6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34,1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900,5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060,3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08,9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904,4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099,9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73,2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 393,1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767,4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729,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96,0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786,8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828,3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96,0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786,8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828,3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96,0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8 451,3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0 229,8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917,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 304,2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214,6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17,4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09,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88,0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594,1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95,7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62,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36,3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471,2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40,7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590,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40,1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033,8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50,7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1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22,1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57,8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78,6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1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18,2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3 271,5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 783,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 483,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 004,7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43,0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59,9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98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,5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22,3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59,7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6,9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6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626,0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5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8,5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41,1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93,7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7,4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13,5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93,7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19,8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459,7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951,4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22,6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оздоровительных лагерях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35,6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1,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3,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1,4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2,3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3,2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7,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1,6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027,9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84,3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30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13,0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оздоровительных лагерях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5,4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5,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5,2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5,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5,2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5,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415,8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415,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оздоровительных лагерях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палаточных лагерях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4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8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7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4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5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7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,2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4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9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9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39,0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36,2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палаточных лагерях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704,7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4,3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33,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47,0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30,1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17,3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46,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6,6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42,5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63,7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76,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02,7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679,1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34,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64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80,4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 351,7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615,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686,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049,7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45,9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4,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41,8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36,7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82,8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3,9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59,4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82,8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76,6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0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 642,0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269,7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372,3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65,0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65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15,8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15,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15,8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15,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096,6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096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на побережье Черного моря (п.Кабардинка)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9,9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9,9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35,6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35,6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25,3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25,3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2,3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2,3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72,1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72,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680,3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680,3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. Кабардинка)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стационарных лагерях с круглосуточным пребыванием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2 Социальная помощь детям и подросткам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Социальная помощь детям и подросткам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166,0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818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8,0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52,3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 584,8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67,5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43,6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36,6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7,0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39,9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13,5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26,4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 901,8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 552,9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348,9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доровление детей на побережье Черного моря (п.Кабардинка)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82,4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92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0,4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430,0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25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05,0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166,0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818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8,0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52,3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584,8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67,5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43,6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36,6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7,0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39,9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13,5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 326,4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 331,8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 877,9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453,9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. Кабардинка)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0,2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5,4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8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1,3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8,4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9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82,2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92,7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2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02,5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4,6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9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6,9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4,6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3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283,1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335,7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5,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32,1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,1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,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7,8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8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0,2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5,4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8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1,3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8,4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9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29,3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5,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2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02,5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4,6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9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6,9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4,6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3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328,0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032,9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95,1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детей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3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3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,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5,3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5,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92,8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92,8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95,6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34,3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46,9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46,9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01,3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01,3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 236,6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 075,3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1,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е обслуживание  лагеря "Звездочка"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55,8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55,8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4,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7,6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7,6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4,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01,3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01,3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4,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01,3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01,3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4,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 586,0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 586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рганизаций охваченных мероприятием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3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7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7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7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7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-во объектов охваченных мероприятием 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ъектов охваченных мероприятием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5</w:t>
            </w:r>
          </w:p>
        </w:tc>
        <w:tc>
          <w:tcPr>
            <w:tcW w:w="15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,1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,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6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6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6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6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50,3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50,3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ъектов охваченных мероприятием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6</w:t>
            </w:r>
          </w:p>
        </w:tc>
        <w:tc>
          <w:tcPr>
            <w:tcW w:w="15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7</w:t>
            </w:r>
          </w:p>
        </w:tc>
        <w:tc>
          <w:tcPr>
            <w:tcW w:w="15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3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1,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1,3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1,3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889,5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320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32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37,5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5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861,7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306,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31,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23,7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7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990,8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500,8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09,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80,8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810,5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21,7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62,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26,7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6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 392,6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504,3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67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21,3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923,1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425,7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1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36,4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576,0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94,5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61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0,5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7 554,7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0 053,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 592,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 909,4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детей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5 «Обеспечение условий реализации программы»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43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98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341,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38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48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34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60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37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672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061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07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954,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138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706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431,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5 631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 197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6 433,9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72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72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59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59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9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98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48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48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3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37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0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07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706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706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 75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 756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,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,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2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25,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0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09,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7,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72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72,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55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55,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0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01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609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609,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4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40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 916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 916,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9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9,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1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1,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,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1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1,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4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40,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3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3,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,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7,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6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60,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0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00,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7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70,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0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03,9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36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36,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66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66,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96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96,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96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96,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 76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 769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5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2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5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87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87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87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7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чет исходя из норматива на 1 обучающегося и 1 воспитанника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4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4,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оздоровительных лагерях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2 Обеспечение функционирования МБ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997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352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45,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445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523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21,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 234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 393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74,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67,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2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857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67,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558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 201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57,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7 46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7 327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474,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 658,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568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684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84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373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610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62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157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552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05,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428,5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21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445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76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853,16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703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454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48,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853,16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286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038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48,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853,16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286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038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48,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853,16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1 03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 14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 890,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2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35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35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рейсов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6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6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4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0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04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учреждений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4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4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4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8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80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2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2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25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25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52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52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52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52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85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857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рганизаций/ с 2016 года количество проведенных консультаций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5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655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655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3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39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8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7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7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829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69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4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81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1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8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89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21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1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8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9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21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1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8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 268,6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 003,3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5,3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6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5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7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3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30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63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94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89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49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76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555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69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9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14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64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6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68 68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68 377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306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7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77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436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436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436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436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48 85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48 850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3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30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63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94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89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49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76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555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69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92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391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341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6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486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436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476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436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 53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 227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6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ганизация-месяц/ с 2016 года количество объектов учета (регистров)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8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8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9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7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74,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47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474,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3 Повышение научно-методического уровня подготовки педагогических работников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4,1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4,1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онкурсов среди педагогических работников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4,1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4,1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проведенных мероприятий  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822,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 874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55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92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744,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243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697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02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490,6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504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34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45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876,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919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34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21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856,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 342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146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67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 285,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964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954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67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696,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07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431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57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4 949,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1 882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5 605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 461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тдельное мероприятие 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8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8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проведенных мероприятий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отдельному мероприятию 1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8,0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8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всем мероприятиям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9 710,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 431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 541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879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 956,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 514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9 306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134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 082,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 551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 70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 829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6 481,6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 224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072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184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 868,6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 604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 949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314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3 955,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 033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 491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429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 486,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 815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 467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203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28 830,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90 744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38 989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9 096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25/06/2018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№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337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967 541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24 805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9 285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2 79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76 071,2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211 192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214 86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218 36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227 173,9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31 543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42 27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42 274,3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42 274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06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2018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№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337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Heading11"/>
        <w:spacing w:before="108" w:after="108"/>
        <w:jc w:val="right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>1 967 541,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24 805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9 285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2 79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76 071,2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211 192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214 86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218 36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227 173,9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31 543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42 27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42 274,3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42 274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25.06.2018  № 1337                      </w:t>
            </w:r>
          </w:p>
        </w:tc>
      </w:tr>
    </w:tbl>
    <w:p>
      <w:pPr>
        <w:pStyle w:val="Heading11"/>
        <w:jc w:val="right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470 025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83 465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1 64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63 02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1 914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77 682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75 74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70 14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176 838,6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 877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 35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 35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6.2018  №  1337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1 470 025,2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83 465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1 64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3 02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1 914,4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977 682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75 74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70 14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76 838,6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8 877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 154,7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5.06.2018  №   1337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8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 388 451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320 229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76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50 82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50 828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11 917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72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2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56 304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9 896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0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 25.06.2018 №   1337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388 451,3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320 229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76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82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 828,3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11 917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72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2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56 304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 896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5.06.2018  №   1337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8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07 554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90 053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3 50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36 425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0 094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62 592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 467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9 96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 961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небюджетные средства 54 909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0 42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9 53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6 520,5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 25.06.2018 №  1337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07 554,7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Бюджет города Заречного 190 053,1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8 год — 33 504,3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9 год — 36 425,7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20 094,5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Бюджет Пензенской области 62 592,2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8 год — 18 467,0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9 год — 9 961,0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9 961,0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Внебюджетные средства 54 909,4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8 год — 10 421,3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9 год — 9 536,4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6 520,5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6.2018   № 1337  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 794 949,9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 города Заречного 571 882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02 34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98 96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9 907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 Пензенской области 175 605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39 146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31 954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32 431,6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небюджетные средства 47 461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 36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8 36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8 357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25.06.2018 № 1337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94 949,9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71 882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02 34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8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9 907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75 605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9 146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1 95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2 431,6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7 461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 357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5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25.06.2018 №   1337               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/>
      </w:pPr>
      <w:r>
        <w:rPr/>
        <w:t>«Развитие образования  в городе Заречном Пензенской области» на 2015-2020 годы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188"/>
      </w:tblGrid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 объ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6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0,4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2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,8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6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8,3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14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,9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 муниципа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  <w:r>
        <w:br w:type="page"/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9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0">
    <w:name w:val="Заголовок Знак"/>
    <w:qFormat/>
    <w:rPr>
      <w:rFonts w:cs="Mangal"/>
      <w:i/>
      <w:iCs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Заголовок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1:00Z</dcterms:created>
  <dc:creator>98</dc:creator>
  <dc:description/>
  <cp:keywords/>
  <dc:language>en-US</dc:language>
  <cp:lastModifiedBy>mkorsakova</cp:lastModifiedBy>
  <cp:lastPrinted>2018-06-26T17:21:00Z</cp:lastPrinted>
  <dcterms:modified xsi:type="dcterms:W3CDTF">2018-07-02T08:41:00Z</dcterms:modified>
  <cp:revision>2</cp:revision>
  <dc:subject/>
  <dc:title> </dc:title>
</cp:coreProperties>
</file>