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154305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13716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5240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30730</wp:posOffset>
                </wp:positionV>
                <wp:extent cx="106680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59.9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30730</wp:posOffset>
                </wp:positionV>
                <wp:extent cx="15525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.25pt;mso-wrap-distance-left:9.05pt;mso-wrap-distance-right:9.05pt;mso-wrap-distance-top:0pt;mso-wrap-distance-bottom:0pt;margin-top:159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 – 2020 годы», утвержденную  постановлением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Безопасный город на 2015 – 2020 годы», утвержденную постановлением Администрации города Заречного от 26.11.2014 №2513 «Об утверждении муниципальной программы «Безопасный город на 2015 – 2020 годы» (в редакции от 14.03.2018 №502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«Безопасный город на 2015 – 2020 годы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за счет средств муниципального бюджета. Общий объем финансирования программы из средств бюджета города Заречного на 2015-2020 годы составляет 86 547,4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 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2. В разделе 5 «Ресурсное обеспечение и перечень программных мероприятий муниципальной программы» первый и второй абзацы изложить в новой редакции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мероприятий программы необходимо 86 547,4 тыс. рублей, в том числе:</w:t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6 547,4 тыс. рублей, из них: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6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7 год – 13 785,0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672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4 664,5 тыс. руб.»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1.3. В разделе 8 «Характеристика подпрограмм муниципальной программы»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а) в паспорте подпрограммы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 восьмую строку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подпрограммы  (по годам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за счет средств муниципального бюджета. Общий объем финансирования подпрограммы из средств бюджета ЗАТО города Заречного Пензенской области на 2015-2020 годы составляет 86 477,4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 337,8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 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 16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4 664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4 664,5 тыс.руб.</w:t>
            </w:r>
          </w:p>
        </w:tc>
      </w:tr>
    </w:tbl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подраздел «Объем финансовых ресурсов, необходимых для реализации подпрограммы» изложить в новой редакци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Всего на реализацию Подпрограммы необходимо 86477,4 тыс. рублей, 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86477,4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 337,8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 71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5 16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14 664,5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14 664,5 тыс.руб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1 «Ресурсное обеспечение реализации муниципальной программы «Безопасный город на 2015 – 2020 годы» за счет средств бюджета г.Заречного Пензенской области» изложить в новой редакции (приложение №1)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2 «Мероприятия муниципальной программы «Безопасный город на 2015 – 2020 годы» изложить в новой редакции (приложение №2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, и распространяется на правоотношения с 01.01.2018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1</w:t>
      </w:r>
    </w:p>
    <w:p>
      <w:pPr>
        <w:pStyle w:val="Normal"/>
        <w:spacing w:lineRule="exact" w:line="300"/>
        <w:ind w:left="5046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22.06.2018 № 1303_______</w:t>
      </w:r>
    </w:p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1</w:t>
      </w:r>
    </w:p>
    <w:p>
      <w:pPr>
        <w:pStyle w:val="Normal"/>
        <w:spacing w:lineRule="exact" w:line="300"/>
        <w:ind w:left="5046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466"/>
        <w:gridCol w:w="1880"/>
        <w:gridCol w:w="2028"/>
        <w:gridCol w:w="569"/>
        <w:gridCol w:w="395"/>
        <w:gridCol w:w="463"/>
        <w:gridCol w:w="681"/>
        <w:gridCol w:w="669"/>
        <w:gridCol w:w="989"/>
        <w:gridCol w:w="989"/>
        <w:gridCol w:w="989"/>
        <w:gridCol w:w="989"/>
        <w:gridCol w:w="989"/>
        <w:gridCol w:w="989"/>
        <w:gridCol w:w="96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3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4 086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5,3</w:t>
            </w:r>
          </w:p>
        </w:tc>
      </w:tr>
      <w:tr>
        <w:trPr>
          <w:trHeight w:val="6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3</w:t>
            </w:r>
          </w:p>
        </w:tc>
      </w:tr>
      <w:tr>
        <w:trPr>
          <w:trHeight w:val="6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83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>
          <w:trHeight w:val="7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8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З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».</w:t>
      </w:r>
      <w:r>
        <w:br w:type="page"/>
      </w:r>
    </w:p>
    <w:p>
      <w:pPr>
        <w:pStyle w:val="Normal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1199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06.2018 № 130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1119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«Приложение № 2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left="1119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здание запасов средств индивидуальной защиты для установленных категорий населения  город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8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7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7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7:00Z</dcterms:created>
  <dc:creator>admin</dc:creator>
  <dc:description/>
  <cp:keywords/>
  <dc:language>en-US</dc:language>
  <cp:lastModifiedBy>mkorsakova</cp:lastModifiedBy>
  <cp:lastPrinted>2018-06-22T14:39:00Z</cp:lastPrinted>
  <dcterms:modified xsi:type="dcterms:W3CDTF">2018-07-02T08:37:00Z</dcterms:modified>
  <cp:revision>2</cp:revision>
  <dc:subject/>
  <dc:title>Паспорт подпрограммы муниципальной программы</dc:title>
</cp:coreProperties>
</file>