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от 14.02.2018 № 302, от 13.03.2018 № 477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82 573,7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3 642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44 860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9 247,0 тыс. руб.;</w:t>
            </w:r>
          </w:p>
          <w:p>
            <w:pPr>
              <w:pStyle w:val="Normal"/>
              <w:rPr/>
            </w:pPr>
            <w:bookmarkStart w:id="1" w:name="sub_108"/>
            <w:r>
              <w:rPr>
                <w:sz w:val="26"/>
                <w:szCs w:val="26"/>
              </w:rPr>
              <w:t>2020 год  – 105 509,0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82 573,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3 64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144 860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19 247,0 тыс. руб.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2020 год – 105 509,0 тыс. руб.»;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 xml:space="preserve">219 401,4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7 269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2 547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 658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9 401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37 269,5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32 547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27 658,3 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 xml:space="preserve">405 991,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96 332,6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76 189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70 398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405 991,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96 332,6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6 189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70 398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6478270" cy="147510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6.2018 № 12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6.2018 № 12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3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3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67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6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82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 14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 1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3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6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 40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 40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0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0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 4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 4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3 9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3 9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 4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 4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33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 33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 9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 9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86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8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 57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 57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6.2018 № 12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818"/>
        <w:gridCol w:w="12"/>
        <w:gridCol w:w="697"/>
        <w:gridCol w:w="54"/>
        <w:gridCol w:w="654"/>
        <w:gridCol w:w="709"/>
        <w:gridCol w:w="992"/>
        <w:gridCol w:w="214"/>
        <w:gridCol w:w="637"/>
        <w:gridCol w:w="193"/>
        <w:gridCol w:w="657"/>
        <w:gridCol w:w="173"/>
        <w:gridCol w:w="678"/>
        <w:gridCol w:w="152"/>
        <w:gridCol w:w="698"/>
        <w:gridCol w:w="132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28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28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9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21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5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58:00Z</dcterms:created>
  <dc:creator>Н.Н.Брыкина</dc:creator>
  <dc:description/>
  <cp:keywords/>
  <dc:language>en-US</dc:language>
  <cp:lastModifiedBy>mkorsakova</cp:lastModifiedBy>
  <cp:lastPrinted>2018-03-13T16:58:00Z</cp:lastPrinted>
  <dcterms:modified xsi:type="dcterms:W3CDTF">2018-06-16T07:58:00Z</dcterms:modified>
  <cp:revision>2</cp:revision>
  <dc:subject/>
  <dc:title> </dc:title>
</cp:coreProperties>
</file>