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 1700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 и дополнениями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8.04.2018 № 3184-ЗПО) и в соответствии со </w:t>
      </w:r>
      <w:hyperlink r:id="rId3">
        <w:r>
          <w:rPr>
            <w:rStyle w:val="InternetLink"/>
            <w:sz w:val="26"/>
            <w:szCs w:val="26"/>
          </w:rPr>
          <w:t>статьей 4.3.1</w:t>
        </w:r>
      </w:hyperlink>
      <w:r>
        <w:rPr>
          <w:sz w:val="26"/>
          <w:szCs w:val="26"/>
        </w:rPr>
        <w:t xml:space="preserve">, 4.6.1 Устава закрытого административно-территориального образования  города  Заречного  Пензенской  области Администрация ЗАТО  г. Заречного </w:t>
      </w: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4.03.2018 №501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2 пункта 1 изложить в ново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социальная поддержка детей, находящихся в трудной жизненной ситуации, в том числе детей-сирот, включающа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ручение детям, находящимся в трудной жизненной ситуации, новогодних подарков, приобретаемых исполнительным органом государственной власти Пензенской области, уполномоченным в сфере социальной защиты населения, в рамках реализации мероприятий подпрограммы «Социальная поддержка детей Пензенской области» государственной программы Пензенской области «Социальная поддержка граждан в Пензенской области на 2014-2020 годы»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отношения с 14.05.2018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70485</wp:posOffset>
                </wp:positionV>
                <wp:extent cx="6410960" cy="951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5.5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209</dc:creator>
  <dc:description/>
  <cp:keywords/>
  <dc:language>en-US</dc:language>
  <cp:lastModifiedBy>mkorsakova</cp:lastModifiedBy>
  <cp:lastPrinted>2018-05-22T09:42:00Z</cp:lastPrinted>
  <dcterms:modified xsi:type="dcterms:W3CDTF">2018-05-22T06:42:00Z</dcterms:modified>
  <cp:revision>2</cp:revision>
  <dc:subject/>
  <dc:title/>
</cp:coreProperties>
</file>