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постановлений Администрации города Заречного Пензенской области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постановления Администрации города Заречного Пензенской области: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от 22.05.2012 № 1088 «Об образовании городской межведомственной коми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е пьянства и алкоголизма на территории города Заречного Пензенской области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- от 27.11.2015 № 2440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от 22.05.2012 № 1088 «Об образовании городской межведомственной коми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филактике пьянства и алкоголизма на территории города Заречного Пензенской области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- от 28.025.2017 № 406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от 22.05.2012 № 1088 «Об образовании городской межведомственной коми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филактике пьянства и алкоголизма на территории города Заречного Пензенской области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- от 22.08.2017 № 2142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от 22.05.2012 № 1088 «Об образовании городской межведомственной коми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филактике пьянства и алкоголизма на территории города Заречного Пензенской област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2:00Z</dcterms:created>
  <dc:creator>МУЗ ГСП</dc:creator>
  <dc:description/>
  <cp:keywords/>
  <dc:language>en-US</dc:language>
  <cp:lastModifiedBy>mkorsakova</cp:lastModifiedBy>
  <cp:lastPrinted>2018-05-21T10:42:00Z</cp:lastPrinted>
  <dcterms:modified xsi:type="dcterms:W3CDTF">2018-05-21T07:42:00Z</dcterms:modified>
  <cp:revision>2</cp:revision>
  <dc:subject/>
  <dc:title> </dc:title>
</cp:coreProperties>
</file>