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476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2354580</wp:posOffset>
                </wp:positionV>
                <wp:extent cx="914400" cy="247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85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е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«Реестр муниципальных услуг закрытого административно-территориального образова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64770</wp:posOffset>
                </wp:positionV>
                <wp:extent cx="41910" cy="83248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5.55pt;mso-wrap-distance-left:504pt;mso-wrap-distance-right:504pt;mso-wrap-distance-top:0pt;mso-wrap-distance-bottom:0pt;margin-top:5.1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8.05.2018 № 109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муниципальных услуг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4"/>
        <w:gridCol w:w="3827"/>
        <w:gridCol w:w="3969"/>
      </w:tblGrid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градостроительного плана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огласовании архитектурно-градостроительного облика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 и данных информационной системы обеспечения градостроительной деятельности, осуществляемой на территории ЗАТО г. Заречного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е помещение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планировки и (или) переустройства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Изготовление технического паспорта на объект недвижимост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одготовка плана помещения с его техническим описанием, поэтажного плана до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зготовление технического паспорта на объект недвижимост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редоставление документов, содержащих сведения о стоимости объектов недвижимости (отчет о рыночной стоимости имущества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        г. Заречном Пензенской области на 2015 – 2020 годы» (в части мероприятий по предоставлению социальных выплат многодетным семьям на приобретение (строительство) жилья; в части мероприятий по предоставлению социальных выплат многодетным семьям на капитальный ремонт жилого помещ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 заявлений и признание молодых семей участниками основного мероприятия «Обеспечение жильем молодых семей» 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«Обеспечение жильем молодых семей» 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 на 2015 – 2020 годы» в части мероприятий по предоставлению социальных выплат работникам бюджетной сферы на приобретение (строительство) жил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копии государственного сертификата на материнский (семейный) капита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 заявлений и документов для решения вопроса об участии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ановк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компенсации расходов на погребение членам семьи умерших (погибших) жителей города Заречного –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расходов на приобретение лекарственных препаратов беременным женщин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на питание кормящим матер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на питание детям до 12 месяцев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материальной помощи ко Дню памяти погибших в радиационных авариях и катастроф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денежной компенсации расходов на приобретение комплекта школьной формы детям из многодетных семей, обучающимся в общеобразовательных учре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расходов на оплату жилья и коммунальных услуг на каждого рожденного, усыновленного, принятого под опеку (попечительство) ребенка из многодетной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денежной выплаты гражданам, награжденным знаком Главы города Заречного Пензенской области «За достойное воспитание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нежной компенсации гражданам, сдавшим кровь и ее компоненты на территории города Заречного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ой денежной компенсации на санаторно-курортное лечение гражданам, имеющим звание «Почетный гражданин города Заречн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ых денежных компенсаций гражданам, имеющим звание «Почетный гражданин города Заречн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курортное леч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Пензен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 и предоставляемых в электронном вид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рганизующий предоставле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ём заявлений о  зачислении 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ё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текущей успеваемости учащегося в образовательной организации, ведение дневника и журнала успеваем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а Зареч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FB99902377EA4E356AFAE0CDEDF8251BE47B08U4fDL" TargetMode="External"/><Relationship Id="rId5" Type="http://schemas.openxmlformats.org/officeDocument/2006/relationships/hyperlink" Target="consultantplus://offline/ref=51A7686BC458B5E87D29FB99902377EA4D356EFAE9CAEDF8251BE47B08U4fDL" TargetMode="External"/><Relationship Id="rId6" Type="http://schemas.openxmlformats.org/officeDocument/2006/relationships/hyperlink" Target="consultantplus://offline/ref=51A7686BC458B5E87D29E594864F29E54D3C34F2E8CCE3A77F4EE22C571D33A0378073688BDA86A0E1EC402DUFf5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51A7686BC458B5E87D29E594864F29E54D3C34F2E8CFE6AA7E4DE22C571D33A0378073688BDA86A0E1EE4022UFfFL" TargetMode="External"/><Relationship Id="rId10" Type="http://schemas.openxmlformats.org/officeDocument/2006/relationships/hyperlink" Target="consultantplus://offline/ref=51A7686BC458B5E87D29E594864F29E54D3C34F2E8CFE6AA7E4DE22C571D33A0378073688BDA86A0E1EE4022UFfF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8:00Z</dcterms:created>
  <dc:creator>Сорокина Л.П.</dc:creator>
  <dc:description/>
  <cp:keywords/>
  <dc:language>en-US</dc:language>
  <cp:lastModifiedBy>mkorsakova</cp:lastModifiedBy>
  <cp:lastPrinted>2018-05-28T16:08:00Z</cp:lastPrinted>
  <dcterms:modified xsi:type="dcterms:W3CDTF">2018-05-28T13:08:00Z</dcterms:modified>
  <cp:revision>2</cp:revision>
  <dc:subject/>
  <dc:title> </dc:title>
</cp:coreProperties>
</file>