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67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90418,3 тыс.руб.» заменить словами «3865418,3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428691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» заменить словами «3403691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- 707416,0 тыс.руб.» заменить словами «2018 год – 682416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10257,8 рублей» заменить словами «3785257,8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3428691,0 тыс.руб.» заменить словами «3403691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– 707416,0 тыс.руб.» заменить словами «2018 год – 682416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1115</wp:posOffset>
                </wp:positionV>
                <wp:extent cx="647827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2.4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5.2018 № 10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660"/>
        <w:gridCol w:w="7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3865418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355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6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260,0 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785257,8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4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5900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3333"/>
      <w:bookmarkStart w:id="4" w:name="sub_3333"/>
      <w:bookmarkEnd w:id="4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333"/>
      <w:bookmarkStart w:id="6" w:name="sub_3333"/>
      <w:bookmarkEnd w:id="6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5.2018 № 109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6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6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6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6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14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147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525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5257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55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55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541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541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7:00Z</dcterms:created>
  <dc:creator>uzubova</dc:creator>
  <dc:description/>
  <cp:keywords/>
  <dc:language>en-US</dc:language>
  <cp:lastModifiedBy>mkorsakova</cp:lastModifiedBy>
  <cp:lastPrinted>2018-05-28T16:37:00Z</cp:lastPrinted>
  <dcterms:modified xsi:type="dcterms:W3CDTF">2018-05-28T13:37:00Z</dcterms:modified>
  <cp:revision>2</cp:revision>
  <dc:subject/>
  <dc:title> </dc:title>
</cp:coreProperties>
</file>