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2.12.2017 № 302 «О бюджете закрытого административно-территориального образования г. Заречный Пензенской области на 2018 год и плановый период 2019-2020 годов» (с последующими изменениями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09.01.2018 № 3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3393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CCFFCC" w:val="clear"/>
              </w:rPr>
              <w:t>353928,4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sz w:val="26"/>
                <w:szCs w:val="26"/>
                <w:shd w:fill="CCFFCC" w:val="clear"/>
              </w:rPr>
              <w:t>52301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0 годы составляет 353602,4 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</w:t>
            </w:r>
            <w:r>
              <w:rPr>
                <w:color w:val="00B05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1975,3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762,8 тыс. руб.;</w:t>
            </w:r>
          </w:p>
          <w:p>
            <w:pPr>
              <w:pStyle w:val="Default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0762,8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326 тыс. руб., в том числе: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326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9 год – 0 тыс. руб.;</w:t>
            </w:r>
          </w:p>
          <w:p>
            <w:pPr>
              <w:pStyle w:val="Default"/>
              <w:ind w:left="59" w:firstLine="72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20 год – 0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Объемы финансового обеспечения муниципальной программы «Развитие гражданского общества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353928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sz w:val="26"/>
          <w:szCs w:val="26"/>
          <w:shd w:fill="CCFFCC" w:val="clear"/>
        </w:rPr>
        <w:t>52301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50762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353602,4 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1975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50762,8 тыс. руб.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50762,8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26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2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34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</w:t>
      </w:r>
      <w:r>
        <w:rPr>
          <w:color w:val="000000"/>
          <w:sz w:val="26"/>
          <w:szCs w:val="26"/>
          <w:lang w:val="ru-RU"/>
        </w:rPr>
        <w:t>ии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1.</w:t>
      </w:r>
      <w:r>
        <w:rPr>
          <w:color w:val="000000"/>
          <w:sz w:val="26"/>
          <w:szCs w:val="26"/>
        </w:rPr>
        <w:t xml:space="preserve"> </w:t>
      </w:r>
    </w:p>
    <w:p>
      <w:pPr>
        <w:pStyle w:val="34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</w:t>
      </w:r>
      <w:r>
        <w:rPr>
          <w:color w:val="000000"/>
          <w:sz w:val="26"/>
          <w:szCs w:val="26"/>
          <w:lang w:val="ru-RU"/>
        </w:rPr>
        <w:t>2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униципальной программе «Развитие гражданского общества в г.Заречном Пензенской области на 2015-2020 годы» изложить в новой редакции (приложение № 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ложение № 5 к муниципальной программе «Развитие гражданского общества в г.Заречном Пензенской области на 2015-2020 годы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крытого административно-территориального образования г. Заречный Пензенской области на 2018 год и плановый период 2019-2020 годов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20955</wp:posOffset>
                </wp:positionV>
                <wp:extent cx="6471285" cy="16916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1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5.2018 № 1064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5.2018 № 1064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 на 2015-2020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8"/>
        <w:gridCol w:w="56"/>
        <w:gridCol w:w="2253"/>
        <w:gridCol w:w="1055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2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105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8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9 году - не менее 38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3800 е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5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7,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1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0 году - не менее 11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8 году - не менее 5135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3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3000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3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3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1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1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69" w:right="-81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7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42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9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FF0000"/>
          <w:szCs w:val="24"/>
        </w:rPr>
      </w:pPr>
      <w:bookmarkStart w:id="2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2"/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3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25.05.2018 № 1064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5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ензенской област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6"/>
        <w:gridCol w:w="1100"/>
        <w:gridCol w:w="1097"/>
        <w:gridCol w:w="674"/>
        <w:gridCol w:w="677"/>
        <w:gridCol w:w="676"/>
        <w:gridCol w:w="677"/>
        <w:gridCol w:w="677"/>
        <w:gridCol w:w="676"/>
        <w:gridCol w:w="687"/>
        <w:gridCol w:w="852"/>
        <w:gridCol w:w="852"/>
        <w:gridCol w:w="853"/>
        <w:gridCol w:w="852"/>
        <w:gridCol w:w="852"/>
        <w:gridCol w:w="852"/>
        <w:gridCol w:w="8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, характери-зующего объем услуги (работы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и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гражданского общества в г.Заречном Пензенской области на 2015-2020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90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7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1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МСУ в  г. Заречном, социально-экономической и общественно-политической ситуации в го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9,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убликование муниципальных правовых актов и иной официальной информации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 и иной официальной информации органов местного самоуправле-ния, муниципальных учреждений города Заречного в газете «Ведомости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38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граждан города Заречного по государственным,  муниципальным и иным услуг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51" w:right="-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7"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4,4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>
          <w:trHeight w:val="1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я по 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я по  материально-техническому обеспечению Финансового 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90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17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1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1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нализ проектов нормативных правовых и иных актов, вносимых на рассмотрение органов местного самоуправле-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3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34"/>
        <w:ind w:firstLine="709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6:00Z</dcterms:created>
  <dc:creator>ekibec</dc:creator>
  <dc:description/>
  <cp:keywords/>
  <dc:language>en-US</dc:language>
  <cp:lastModifiedBy>mkorsakova</cp:lastModifiedBy>
  <cp:lastPrinted>2018-05-25T16:26:00Z</cp:lastPrinted>
  <dcterms:modified xsi:type="dcterms:W3CDTF">2018-05-25T13:26:00Z</dcterms:modified>
  <cp:revision>2</cp:revision>
  <dc:subject/>
  <dc:title> </dc:title>
</cp:coreProperties>
</file>