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5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постановление Администрации города Заречного Пензенско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ласти от 01.12.2017 № 3058 «Об утверждении административного регламен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Выдача разрешения на ввод объекта в эксплуатацию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ам</w:t>
        </w:r>
      </w:hyperlink>
      <w:r>
        <w:rPr>
          <w:sz w:val="26"/>
          <w:szCs w:val="26"/>
        </w:rPr>
        <w:t xml:space="preserve">и от 06.10.2003 №131-ФЗ «Об общих принципах  организации   местного  самоуправления в Российской Федерации», от 27.07.2010 № 210-ФЗ  «Об организации предоставления государственных и муниципальных услуг», от 28.02.2018 № 36-ФЗ «О внесении изменений в отдельные законодательные акты Российской Федерации», </w:t>
      </w:r>
      <w:r>
        <w:rPr>
          <w:sz w:val="26"/>
          <w:szCs w:val="26"/>
          <w:shd w:fill="FFFFFF" w:val="clear"/>
        </w:rPr>
        <w:t xml:space="preserve">Федеральный закон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 xml:space="preserve">на основании  статьей  4.3.1  и  4.6.1 Устава закрытого административно-территориального  образования города   Заречного   Пензенской области Администрация ЗАТО г. Заречного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следующее изменение в постановление Администрации города Заречного Пензенской области от 01.12.2017 № 3058 «Об утверждении административного регламента предоставления муниципальной услуги «Выдача разрешения на ввод объекта в эксплуатацию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приложении   Административный регламент предоставления муниципальной услуги «Выдача разрешения на ввод объекта в эксплуатацию»: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 «I. Общие положения» дополнить пунктом 1.2 следующего содержани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2. Административный регламент не распространяется на случаи ввода в эксплуатацию объекта капитального строительства в границах территории исторического поселения федерального или регионального значения.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объектов индивидуального жилищного строительства разрешение на ввод объекта в эксплуатацию до 1 марта 2020 года не требуетс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 и на официальном сайте Администрации города Заречного Пензенской области 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hyperlink" Target="garantf1://17350628.0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7:00Z</dcterms:created>
  <dc:creator>home-1</dc:creator>
  <dc:description/>
  <cp:keywords/>
  <dc:language>en-US</dc:language>
  <cp:lastModifiedBy>mkorsakova</cp:lastModifiedBy>
  <cp:lastPrinted>2018-05-23T14:06:00Z</cp:lastPrinted>
  <dcterms:modified xsi:type="dcterms:W3CDTF">2018-05-23T11:07:00Z</dcterms:modified>
  <cp:revision>2</cp:revision>
  <dc:subject/>
  <dc:title>Регламент административной муниципальной услуги</dc:title>
</cp:coreProperties>
</file>