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04.05.2018 №89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.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8.3.1. «Паспорт подпрограммы №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Подпункт 8.3.5.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5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8 год и плановый период 2019-2020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88900</wp:posOffset>
                </wp:positionV>
                <wp:extent cx="6478270" cy="14751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7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885 159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062 744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64 60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8 033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84 815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423 318,8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44 278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30 49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6 46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9 096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68 203,2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5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86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67,6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3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19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1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2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7,7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38,6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8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9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,6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980"/>
        <w:gridCol w:w="720"/>
        <w:gridCol w:w="540"/>
        <w:gridCol w:w="540"/>
        <w:gridCol w:w="900"/>
        <w:gridCol w:w="54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15,9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9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5,9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1,7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9 5 02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1,2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5,9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,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,3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8,3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,8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1,7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5 02 </w:t>
            </w:r>
            <w:r>
              <w:rPr>
                <w:sz w:val="18"/>
                <w:szCs w:val="18"/>
                <w:lang w:val="en-US"/>
              </w:rPr>
              <w:t>S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2 04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1 0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 х хх хх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6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79"/>
        <w:gridCol w:w="1305"/>
        <w:gridCol w:w="1121"/>
        <w:gridCol w:w="94"/>
        <w:gridCol w:w="1080"/>
        <w:gridCol w:w="1080"/>
        <w:gridCol w:w="1080"/>
        <w:gridCol w:w="900"/>
        <w:gridCol w:w="1054"/>
        <w:gridCol w:w="26"/>
        <w:gridCol w:w="559"/>
        <w:gridCol w:w="521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7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4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9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6 7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3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5 6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7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8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7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2 7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4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9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5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 6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 8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05 2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 4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2 1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2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 1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0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1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 8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 8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9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 2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 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 9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1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0 5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2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2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0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0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3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7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</w:tr>
      <w:tr>
        <w:trPr>
          <w:trHeight w:val="255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5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6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0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6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3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3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8,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2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3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90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6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7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0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3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2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 7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 8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2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9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4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8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5 1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2 7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3 3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09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933 645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96 80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9 285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8 79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62 071,2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205 296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208 96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218 36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227 173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31 54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42 27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Heading11"/>
        <w:spacing w:before="108" w:after="108"/>
        <w:jc w:val="right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>1 933 645,7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96 80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9 285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8 79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 071,2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205 296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208 96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227 173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31 54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42 274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Heading11"/>
        <w:jc w:val="right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66 273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3 465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1 64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3 02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1 914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73 930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71 98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14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176 838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 87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 35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66 273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483 46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1 64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3 02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 914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73 930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71 98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76 838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 87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szCs w:val="20"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87 565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320 229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76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82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 828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1 031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 84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62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6 30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 89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87 565,1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320 229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76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828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828,3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1 031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 84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6 304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06 568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90 053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3 50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6 42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20 094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61 605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48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96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 961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4 909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42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53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520,5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06 568,4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90 053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3 50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6 42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0 094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61 605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48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96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 961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4 90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 42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53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520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90 799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71 882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2 34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8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907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71 455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4 99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954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32 431,6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7 461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5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90 799,1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71 882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2 34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8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9 907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71 45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4 99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9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431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7 46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05.2018 № 1029         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188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6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,4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,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8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,9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6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9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basedOn w:val="Style7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7:00Z</dcterms:created>
  <dc:creator>98</dc:creator>
  <dc:description/>
  <cp:keywords/>
  <dc:language>en-US</dc:language>
  <cp:lastModifiedBy>mkorsakova</cp:lastModifiedBy>
  <cp:lastPrinted>2018-05-23T14:37:00Z</cp:lastPrinted>
  <dcterms:modified xsi:type="dcterms:W3CDTF">2018-05-23T11:37:00Z</dcterms:modified>
  <cp:revision>2</cp:revision>
  <dc:subject/>
  <dc:title> </dc:title>
</cp:coreProperties>
</file>