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02155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7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учреждением здравоохранения «Городской санаторий-профилактори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санаторно-курортное лечение детей в детском санаторно-оздоровительном лагере, осуществляемое муниципальным учреждением здравоохранения «Городской санаторий-профилакторий»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 от 18.05.2016 № 1169 «</w:t>
      </w:r>
      <w:r>
        <w:rPr>
          <w:rFonts w:cs="Times New Roman" w:ascii="Times New Roman" w:hAnsi="Times New Roman"/>
          <w:sz w:val="26"/>
        </w:rPr>
        <w:t>Об установлении тарифов на услуги, оказываемые муниципальным учреждением здравоохранения «Городской санаторий-профилактор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0.04.2018 № 702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наторно-курортное лечение детей в детском санаторно-оздоровительном лагере, осуществляемое муниципальным учреждением здравоохранения «Городской санаторий-профилакторий»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1"/>
        <w:gridCol w:w="3404"/>
      </w:tblGrid>
      <w:tr>
        <w:trPr>
          <w:trHeight w:val="91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</w:t>
              <w:br/>
              <w:t>за 1 смену (21 койко-день) на одного ребенка, руб.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аторно-курортное лечение детей в детском санаторно-оздоровительном лагер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заключении агентских договоров с юридическими лицами на реализацию санаторно-курортных путевок на санаторно-курортное лечение детей в детском санаторно-оздоровительном лагере разрешается применение понижающего коэффициента в размере от 0,85 до 0,95 к стоимост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онижающего коэффициента должен утверждаться приказом главного врача муниципального учреждения здравоохранения «Городской санаторий-проф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лакторий» по согласованию с заместителем Главы Администрации, координирующим и контролирующим деятельность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3:00Z</dcterms:created>
  <dc:creator>Ольга В. Михайленко</dc:creator>
  <dc:description/>
  <cp:keywords/>
  <dc:language>en-US</dc:language>
  <cp:lastModifiedBy>mkorsakova</cp:lastModifiedBy>
  <cp:lastPrinted>2018-04-10T11:13:00Z</cp:lastPrinted>
  <dcterms:modified xsi:type="dcterms:W3CDTF">2018-04-10T08:13:00Z</dcterms:modified>
  <cp:revision>2</cp:revision>
  <dc:subject/>
  <dc:title/>
</cp:coreProperties>
</file>