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14.03.2018 №50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74295</wp:posOffset>
                </wp:positionV>
                <wp:extent cx="14605" cy="9512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5.8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86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19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305"/>
        <w:gridCol w:w="1035"/>
        <w:gridCol w:w="86"/>
        <w:gridCol w:w="1174"/>
        <w:gridCol w:w="1080"/>
        <w:gridCol w:w="1260"/>
        <w:gridCol w:w="711"/>
        <w:gridCol w:w="9"/>
        <w:gridCol w:w="1064"/>
        <w:gridCol w:w="16"/>
        <w:gridCol w:w="126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0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1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 16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8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 9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6 7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5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 45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5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4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7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8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2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4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9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2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7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6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7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7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4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12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7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9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1 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5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2 04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26 94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92 620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5 10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8 7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02 7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06 4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26 941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92 620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5 10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8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02 7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06 4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58 998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7 899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6 0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2 221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0 2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58 998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77 899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6 08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2 22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0 2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0 832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4 278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1 8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250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0 832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4 278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1 8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25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81 87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68 289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74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907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6 127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66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1 878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68 289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8 74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 907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66 127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66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4.2018 № 656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9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5:00Z</dcterms:created>
  <dc:creator>98</dc:creator>
  <dc:description/>
  <cp:keywords/>
  <dc:language>en-US</dc:language>
  <cp:lastModifiedBy>mkorsakova</cp:lastModifiedBy>
  <cp:lastPrinted>2018-04-06T09:55:00Z</cp:lastPrinted>
  <dcterms:modified xsi:type="dcterms:W3CDTF">2018-04-06T06:55:00Z</dcterms:modified>
  <cp:revision>2</cp:revision>
  <dc:subject/>
  <dc:title> </dc:title>
</cp:coreProperties>
</file>