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города Заречного от 18.11.2016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 на 2017 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решением Собрания представителей г.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от 18.11.2016 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Профилактика правонарушений на территории города Заречного Пензенской области на 2017 -2020 годы» (в редакции от 24.03.2017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669, от 10.07.2017 № 1750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«Профилактика правонарушений на территории города Заречного Пензенской области на 2017 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тветственный исполнитель под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. Заречного Пензенской области (ведущий специалист, в должностные обязанности которого входят вопросы профилактики правонарушений)»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щий объём финансирования муниципальной программы составит 8082,9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017 год –  1638,2 тыс. руб.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018 год –  2282,9 тыс. руб.                                           </w:t>
      </w:r>
    </w:p>
    <w:p>
      <w:pPr>
        <w:pStyle w:val="35"/>
        <w:ind w:firstLine="720"/>
        <w:rPr/>
      </w:pPr>
      <w:r>
        <w:rPr>
          <w:sz w:val="26"/>
          <w:szCs w:val="26"/>
          <w:lang w:val="ru-RU" w:eastAsia="ru-RU"/>
        </w:rPr>
        <w:t xml:space="preserve">2019 год –  </w:t>
      </w:r>
      <w:r>
        <w:rPr>
          <w:sz w:val="26"/>
          <w:szCs w:val="26"/>
          <w:lang w:val="ru-RU"/>
        </w:rPr>
        <w:t>2048,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 xml:space="preserve">тыс. руб.                                        </w:t>
      </w:r>
    </w:p>
    <w:p>
      <w:pPr>
        <w:pStyle w:val="35"/>
        <w:ind w:firstLine="720"/>
        <w:rPr/>
      </w:pPr>
      <w:r>
        <w:rPr>
          <w:sz w:val="26"/>
          <w:szCs w:val="26"/>
          <w:lang w:val="ru-RU" w:eastAsia="ru-RU"/>
        </w:rPr>
        <w:t xml:space="preserve">2020 год –  </w:t>
      </w:r>
      <w:r>
        <w:rPr>
          <w:sz w:val="26"/>
          <w:szCs w:val="26"/>
          <w:lang w:val="ru-RU"/>
        </w:rPr>
        <w:t>2113,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 xml:space="preserve">тыс. руб.    </w:t>
      </w:r>
    </w:p>
    <w:p>
      <w:pPr>
        <w:pStyle w:val="35"/>
        <w:ind w:firstLine="720"/>
        <w:rPr/>
      </w:pPr>
      <w:r>
        <w:rPr>
          <w:sz w:val="26"/>
          <w:szCs w:val="26"/>
        </w:rPr>
        <w:t>Из них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счет средств федерального бюджета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ензенской области составит – 6905,4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6"/>
          <w:szCs w:val="26"/>
        </w:rPr>
        <w:t xml:space="preserve">1633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6"/>
          <w:szCs w:val="26"/>
        </w:rPr>
        <w:t xml:space="preserve">1725,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6"/>
          <w:szCs w:val="26"/>
        </w:rPr>
        <w:t xml:space="preserve">1741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1805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Пензенской области составит – 1177,5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57,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07,5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307,5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т внебюджетных источников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муниципальной программы составит 8082,9 тыс. рублей, в том </w:t>
      </w:r>
      <w:r>
        <w:rPr>
          <w:color w:val="000000"/>
          <w:sz w:val="26"/>
          <w:szCs w:val="26"/>
          <w:lang w:val="en-US"/>
        </w:rPr>
        <w:t>числе: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905,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77,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ConsPlusNormal1"/>
        <w:jc w:val="both"/>
        <w:rPr/>
      </w:pPr>
      <w:bookmarkStart w:id="0" w:name="P1181"/>
      <w:bookmarkEnd w:id="0"/>
      <w:r>
        <w:rPr>
          <w:rFonts w:cs="Times New Roman" w:ascii="Times New Roman" w:hAnsi="Times New Roman"/>
          <w:sz w:val="26"/>
          <w:szCs w:val="26"/>
        </w:rPr>
        <w:t>1.2. В паспорте подпрограммы 1 «Обеспечение общественной безопасности и предупреждение правонарушений на территории города 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тветственный исполнитель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дминистрация г. Заречного Пензенской области (ведущий специалист, в должностные обязанности которого входят вопросы профилактики правонарушений)»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- 2340,7 тыс.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541,9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588,7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594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616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2335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 год – 536,9 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88,7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94,1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616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5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- 0,0  тыс. рублей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дел </w:t>
      </w:r>
      <w:bookmarkStart w:id="1" w:name="sub_816"/>
      <w:r>
        <w:rPr>
          <w:rFonts w:cs="Times New Roman" w:ascii="Times New Roman" w:hAnsi="Times New Roman"/>
          <w:sz w:val="26"/>
          <w:szCs w:val="26"/>
        </w:rPr>
        <w:t>8.1.7. «Объем финансовых ресурсов, необходимых для реализации подпрограммы 1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2340,7 тыс. рублей, в том числе по годам и источникам финансирования: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>0,00</w:t>
      </w:r>
      <w:r>
        <w:rPr>
          <w:color w:val="000000"/>
          <w:sz w:val="26"/>
          <w:szCs w:val="26"/>
        </w:rPr>
        <w:t xml:space="preserve"> 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2335,7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5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от внебюджетных источников  – 0,00  тыс. рублей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End w:id="1"/>
      <w:r>
        <w:rPr>
          <w:sz w:val="26"/>
          <w:szCs w:val="26"/>
        </w:rPr>
        <w:t>1.3. В паспорте подпрограммы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тветственный исполнитель под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. Заречного Пензенской области (ведущий специалист, в должностные обязанности которого входят вопросы профилактики правонарушений)»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  подпрограммы составит  5229,7 тыс.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1096,3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356,7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2019 год –</w:t>
      </w:r>
      <w:r>
        <w:rPr>
          <w:color w:val="000000"/>
          <w:sz w:val="26"/>
          <w:szCs w:val="26"/>
          <w:lang w:val="ru-RU"/>
        </w:rPr>
        <w:t xml:space="preserve"> 1367,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1409,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0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0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4569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096,3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136,7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147,2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189,5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66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2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2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- 0,00  тыс.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раздел 8.2.6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составит – 5229,7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– 4569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– 660,0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внебюджетных источников – 0 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за счет средств бюджета Пензенской области и бюджета города Заречного будет уточняться исходя из возможностей бюджета Пензенской области и бюджета города Заречного области на текущий год и плановый период.»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3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«Ответственный исполнитель под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. Заречного Пензенской области (ведущий специалист, в должностные обязанности которого входят вопросы профилактики правонарушений)»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составит – 512,5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337,5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7,5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87,5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составит – 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ензенской области составит – 0,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составит – 512,5 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337,5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7,5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87,5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внебюджетных источников составит – 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0,0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лей</w:t>
      </w:r>
      <w:r>
        <w:rPr>
          <w:sz w:val="26"/>
          <w:szCs w:val="26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«8.3.6. Объем финансовых ресурсов, необходимых для реализации подпрограммы 3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подпрограммы составит 512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федерального бюджета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Пензенской области – 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города Заречного – 512,5 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внебюджетных источников – 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будет уточняться исходя из фактически выделенных средств из бюджета города Заречного области на текущий год и плановый период.»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«Сведения об основных мерах правового регулирования в сфере реализации муниципальной программы «Профилактика правонарушений на территории города Заречного Пензенской области на 2017 -202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 в новой редакции (приложение № 1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3 «Ресурсное обеспечение реализации муниципальной программы  «Профилактика правонарушений на территории города Заречного Пензенской области </w:t>
      </w:r>
      <w:r>
        <w:rPr>
          <w:color w:val="000000"/>
          <w:sz w:val="26"/>
          <w:szCs w:val="26"/>
        </w:rPr>
        <w:t>на 2017 -2020 годы» за счет всех источников финансирования</w:t>
      </w:r>
      <w:r>
        <w:rPr>
          <w:sz w:val="26"/>
          <w:szCs w:val="26"/>
        </w:rPr>
        <w:t>» изложить в новой редакции (приложение № 2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6. Приложение № 4 «Ресурсное обеспечение реализации муниципальной программы «Профилактика правонарушений на территории города Заречного Пензенской области на 2017 -2020 годы» за счет средств бюджета города Заречного Пензенской области» (приложение № 3)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7. Приложение № 5 «Мероприятия муниципальной программы «Профилактика правонарушений на территории города Заречного Пензенской области на 2017 -2020 годы» (приложение № 4)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,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Пензенской области» на 2018 год и плановый период 2019-2020 годов, распространяется на правоотношения с 17.02.201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-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8895</wp:posOffset>
                </wp:positionV>
                <wp:extent cx="6477635" cy="16916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bookmarkStart w:id="2" w:name="P1852"/>
      <w:bookmarkStart w:id="3" w:name="P1326"/>
      <w:bookmarkEnd w:id="2"/>
      <w:bookmarkEnd w:id="3"/>
      <w:r>
        <w:rPr>
          <w:sz w:val="26"/>
          <w:szCs w:val="26"/>
        </w:rPr>
        <w:t>Приложение № 1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2.04.2018 № 62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2017 -2020 годы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Профилактика правонарушений на территории города Заречного Пензенской области на 2017 -202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6120"/>
        <w:gridCol w:w="3060"/>
        <w:gridCol w:w="16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нормативного правового акта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Заречного Пензенской области на 2017 -2020 го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муниципальной программы в 2017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 (ведущий специалист, в должностные обязанности которого входят вопросы профилактики правонару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муниципальной программы в 2018 и последующие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 Пензенской области (ведущий специалист, в должностные обязанности которого входят вопросы профилактики правонару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года, предшествующего очередному году реализации муниципальной программы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2.04.2018 № 62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2017 -2020 годы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776"/>
        <w:gridCol w:w="1440"/>
        <w:gridCol w:w="1134"/>
        <w:gridCol w:w="1134"/>
        <w:gridCol w:w="1134"/>
        <w:gridCol w:w="1134"/>
        <w:gridCol w:w="12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2.04.2018 № 620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илактика правонарушений на территории города Заречного Пензенской области на 2017 -2020 годы»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5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3060"/>
        <w:gridCol w:w="2340"/>
        <w:gridCol w:w="642"/>
        <w:gridCol w:w="438"/>
        <w:gridCol w:w="540"/>
        <w:gridCol w:w="821"/>
        <w:gridCol w:w="619"/>
        <w:gridCol w:w="900"/>
        <w:gridCol w:w="991"/>
        <w:gridCol w:w="923"/>
        <w:gridCol w:w="917"/>
        <w:gridCol w:w="900"/>
        <w:gridCol w:w="9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2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066"/>
      <w:bookmarkStart w:id="5" w:name="P1066"/>
      <w:bookmarkEnd w:id="5"/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2.04.2018 № 620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5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-2020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166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35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18"/>
        <w:gridCol w:w="1134"/>
        <w:gridCol w:w="1134"/>
        <w:gridCol w:w="1091"/>
        <w:gridCol w:w="1319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752"/>
        <w:gridCol w:w="408"/>
        <w:gridCol w:w="588"/>
        <w:gridCol w:w="330"/>
        <w:gridCol w:w="822"/>
        <w:gridCol w:w="312"/>
        <w:gridCol w:w="948"/>
        <w:gridCol w:w="186"/>
        <w:gridCol w:w="1091"/>
        <w:gridCol w:w="1319"/>
        <w:gridCol w:w="1559"/>
        <w:gridCol w:w="3119"/>
      </w:tblGrid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2</w:t>
            </w:r>
            <w:r>
              <w:rPr>
                <w:color w:val="000000"/>
                <w:sz w:val="24"/>
                <w:szCs w:val="24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3.</w:t>
            </w:r>
            <w:r>
              <w:rPr>
                <w:color w:val="000000"/>
                <w:sz w:val="24"/>
                <w:szCs w:val="24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4</w:t>
            </w:r>
            <w:r>
              <w:rPr>
                <w:color w:val="000000"/>
                <w:sz w:val="24"/>
                <w:szCs w:val="24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902"/>
        <w:gridCol w:w="1152"/>
        <w:gridCol w:w="1260"/>
        <w:gridCol w:w="1463"/>
        <w:gridCol w:w="1133"/>
        <w:gridCol w:w="1559"/>
        <w:gridCol w:w="2659"/>
      </w:tblGrid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менее 1% в год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первичной профилактики наркоман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ервичной профилактики нарком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лечения и реабилитации больных наркоманией, развитие системы социально-психологической поддерж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4"/>
                <w:szCs w:val="24"/>
              </w:rPr>
              <w:t>/подведомственные учреж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</w:p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 10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0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jc w:val="right"/>
        <w:rPr/>
      </w:pPr>
      <w:r>
        <w:rPr/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1">
    <w:name w:val="Название Знак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6:00Z</dcterms:created>
  <dc:creator>ekibec</dc:creator>
  <dc:description/>
  <cp:keywords/>
  <dc:language>en-US</dc:language>
  <cp:lastModifiedBy>mkorsakova</cp:lastModifiedBy>
  <cp:lastPrinted>2018-04-03T08:56:00Z</cp:lastPrinted>
  <dcterms:modified xsi:type="dcterms:W3CDTF">2018-04-03T05:56:00Z</dcterms:modified>
  <cp:revision>2</cp:revision>
  <dc:subject/>
  <dc:title> </dc:title>
</cp:coreProperties>
</file>