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198310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98310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9.02.2010 № 218 «Об утверждении Комисс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действию занятости населения города Заречного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и в связи со структурно-кадровыми изменениям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18 «Об утверждении Комиссии по содействию занятости населения города Заречного» (с изменениями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в приложении №2 «Состав Комиссии по содействию занятости населения города Заречного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слова «Журавлев Олег Евгеньевич - заместитель директора муниципального учреждения «Правовое управление» (по согласованию)» заменить словами «Журавлев Олег Евгеньевич - 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слова «Сергатенко Сергей Олегович - исполняющий обязанности начальника отдела экономики и стратегического планирования Администрации г.Заречного» заменить словами «Чертухин Андрей Владимирович - исполняющий обязанности начальника отдела экономики и стратегического планирования Администрации города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Сорокина Л.П.</dc:creator>
  <dc:description/>
  <cp:keywords/>
  <dc:language>en-US</dc:language>
  <cp:lastModifiedBy>mkorsakova</cp:lastModifiedBy>
  <cp:lastPrinted>2018-03-29T09:52:00Z</cp:lastPrinted>
  <dcterms:modified xsi:type="dcterms:W3CDTF">2018-03-29T06:52:00Z</dcterms:modified>
  <cp:revision>2</cp:revision>
  <dc:subject/>
  <dc:title> </dc:title>
</cp:coreProperties>
</file>