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7603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31340</wp:posOffset>
                </wp:positionV>
                <wp:extent cx="11049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44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678940</wp:posOffset>
                </wp:positionV>
                <wp:extent cx="914400" cy="381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32.2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313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313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.2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31340</wp:posOffset>
                </wp:positionV>
                <wp:extent cx="914400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44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831340</wp:posOffset>
                </wp:positionV>
                <wp:extent cx="914400" cy="285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144.2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20.11.2014 № 2475 «Об  утверждении муниципальной программы «Обеспечение э</w:t>
      </w:r>
      <w:r>
        <w:rPr>
          <w:rFonts w:eastAsia="Arial Unicode MS"/>
          <w:sz w:val="26"/>
          <w:szCs w:val="26"/>
        </w:rPr>
        <w:t>нергосбережения и повышения энергетической эффективности в г.Заречном Пензенской области на 2015-2020 годы» (в редакции от 31.12.2015 № 2811, от 02.12.2016 № 2972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ей 179 Бюджетного кодекса Российской Федерации, статьей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г.Заречного от 27.09.2013 № 1790 «О муниципальных программах закрытого административно-территориального образования г.Заречного Пензенской области», на основании </w:t>
      </w:r>
      <w:r>
        <w:rPr>
          <w:sz w:val="26"/>
          <w:szCs w:val="26"/>
        </w:rPr>
        <w:t xml:space="preserve">статей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от 20.11.2014 № 2475 «Об утверждении муниципальной программы «Обеспечение э</w:t>
      </w:r>
      <w:r>
        <w:rPr>
          <w:rFonts w:eastAsia="Arial Unicode MS"/>
          <w:sz w:val="26"/>
          <w:szCs w:val="26"/>
        </w:rPr>
        <w:t>нергосбережения и повышения энергетической эффективности в г.Заречном Пензенской области на 2015-2020 годы» (в редакции от 31.12.2015 № 2811, от 02.12.2016 № 2972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.1 В приложении к постановлению </w:t>
      </w:r>
      <w:r>
        <w:rPr>
          <w:sz w:val="26"/>
          <w:szCs w:val="26"/>
        </w:rPr>
        <w:t>Администрации г.Заречного Пензенской области от 20.11.2014 № 2475 «Об утверждении муниципальной программы «Обеспечение э</w:t>
      </w:r>
      <w:r>
        <w:rPr>
          <w:rFonts w:eastAsia="Arial Unicode MS"/>
          <w:sz w:val="26"/>
          <w:szCs w:val="26"/>
        </w:rPr>
        <w:t xml:space="preserve">нергосбережения и повышения энергетической эффективности в г.Заречном Пензенской области на 2015-2020 годы» (в редакции от 31.12.2015 № 2811, 02.12.2016 № 2972). 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) в паспорте Программы муниципальной программы </w:t>
      </w:r>
      <w:r>
        <w:rPr>
          <w:sz w:val="26"/>
          <w:szCs w:val="26"/>
        </w:rPr>
        <w:t>«Обеспечение э</w:t>
      </w:r>
      <w:r>
        <w:rPr>
          <w:rFonts w:eastAsia="Arial Unicode MS"/>
          <w:sz w:val="26"/>
          <w:szCs w:val="26"/>
        </w:rPr>
        <w:t xml:space="preserve">нергосбережения и повышения энергетической эффективности в г.Заречном Пензенской области на 2015-2020 годы» строку </w:t>
      </w:r>
      <w:r>
        <w:rPr>
          <w:color w:val="000000"/>
          <w:sz w:val="26"/>
        </w:rPr>
        <w:t>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 </w:t>
      </w:r>
      <w:r>
        <w:rPr/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8265"/>
      </w:tblGrid>
      <w:tr>
        <w:trPr>
          <w:trHeight w:val="50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бъемы бюджетных ассигнований муниципальной программы (по годам и источникам финансирования)   </w:t>
              <w:br/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 реализацию Программы необходимо - 607 763 тыс. рублей,  </w:t>
              <w:br/>
              <w:t>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Пензенской области - 0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5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6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7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8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9 - 0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20 - 0 тыс. руб.                                                   </w:t>
              <w:br/>
              <w:t>- бюджет г.Заречного - 1 063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5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6 - 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7 - 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8 - 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9 - 911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0 - 151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внебюджетное финансирование -  606 700 тыс. руб., 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5 - 104 90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6 - 137 80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7 - 146 20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8 - 122 80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9 - 64 30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20 - 30 700 тыс. руб.</w:t>
            </w:r>
          </w:p>
        </w:tc>
      </w:tr>
    </w:tbl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 Unicode MS"/>
          <w:sz w:val="26"/>
          <w:szCs w:val="26"/>
        </w:rPr>
        <w:t>2) в разделе 8 паспорта подпрограммы «</w:t>
      </w:r>
      <w:r>
        <w:rPr>
          <w:color w:val="000000"/>
          <w:sz w:val="26"/>
          <w:szCs w:val="26"/>
        </w:rPr>
        <w:t xml:space="preserve">Энергосбережение и повышение энергетической эффективности в учреждениях и организациях  бюджетной сферы города Заречного на 2015-2020 год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color w:val="000000"/>
          <w:sz w:val="26"/>
        </w:rPr>
        <w:t>«Объемы и источники финансирования подпрограмм (по годам)» изложить в новой редакции: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 xml:space="preserve"> </w:t>
      </w: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реализацию Программы необходимо - 1 063 тыс.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- 1 063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 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911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151,7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80"/>
        <w:jc w:val="right"/>
        <w:outlineLvl w:val="1"/>
        <w:rPr/>
      </w:pPr>
      <w:r>
        <w:rPr>
          <w:color w:val="000000"/>
          <w:sz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 Unicode MS"/>
          <w:sz w:val="26"/>
          <w:szCs w:val="26"/>
        </w:rPr>
        <w:t xml:space="preserve">3) в разделе 8 подраздела </w:t>
      </w:r>
      <w:r>
        <w:rPr>
          <w:rFonts w:eastAsia="Arial Unicode MS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бъем финансовых ресурсов, необходимых для реализации подпрограммы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одпрограммы «</w:t>
      </w:r>
      <w:r>
        <w:rPr>
          <w:color w:val="000000"/>
          <w:sz w:val="26"/>
          <w:szCs w:val="26"/>
        </w:rPr>
        <w:t>Энергосбережение и повышение энергетической эффективности в учреждениях и организациях  бюджетной сферы города Заречного на 2015-2020 годы» слов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«На реализацию подпрограммы необходимо: 22 388,6 тыс. рублей, в том числе: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- 22 388,6 тыс. руб., в том числе:</w:t>
      </w:r>
    </w:p>
    <w:p>
      <w:pPr>
        <w:pStyle w:val="ConsPlusNonformat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- 0 тыс. руб.;</w:t>
      </w:r>
    </w:p>
    <w:p>
      <w:pPr>
        <w:pStyle w:val="ConsPlusNonformat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- 0 тыс. руб.;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.;</w:t>
      </w:r>
    </w:p>
    <w:p>
      <w:pPr>
        <w:pStyle w:val="ConsPlusNonformat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7 797,9 тыс. руб.;</w:t>
      </w:r>
    </w:p>
    <w:p>
      <w:pPr>
        <w:pStyle w:val="ConsPlusNonformat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9 120,9 тыс. руб.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6"/>
          <w:szCs w:val="26"/>
        </w:rPr>
        <w:t>2020 - 5 469,8 тыс. руб.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«На реализацию подпрограммы необходимо: 1 063 тыс. рублей, в том числе: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- 1 063 тыс. руб., в том числе:</w:t>
      </w:r>
    </w:p>
    <w:p>
      <w:pPr>
        <w:pStyle w:val="ConsPlusNonformat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- 0 тыс. руб.;</w:t>
      </w:r>
    </w:p>
    <w:p>
      <w:pPr>
        <w:pStyle w:val="ConsPlusNonformat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- 0 тыс. руб.;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.;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.;</w:t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- 911,3 тыс. руб.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6"/>
          <w:szCs w:val="26"/>
        </w:rPr>
        <w:t>2020 - 151,7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4) п</w:t>
      </w:r>
      <w:r>
        <w:rPr>
          <w:sz w:val="26"/>
          <w:szCs w:val="26"/>
        </w:rPr>
        <w:t>риложение № 2 к муниципальной программе «Обеспечение э</w:t>
      </w:r>
      <w:r>
        <w:rPr>
          <w:rFonts w:eastAsia="Arial Unicode MS"/>
          <w:sz w:val="26"/>
          <w:szCs w:val="26"/>
        </w:rPr>
        <w:t xml:space="preserve">нергосбережения и повышения энергетической эффективности в г.Заречном Пензенской области на 2015-2020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5) п</w:t>
      </w:r>
      <w:r>
        <w:rPr>
          <w:sz w:val="26"/>
          <w:szCs w:val="26"/>
        </w:rPr>
        <w:t>риложение № 3 к муниципальной программе «Обеспечение э</w:t>
      </w:r>
      <w:r>
        <w:rPr>
          <w:rFonts w:eastAsia="Arial Unicode MS"/>
          <w:sz w:val="26"/>
          <w:szCs w:val="26"/>
        </w:rPr>
        <w:t xml:space="preserve">нергосбережения и повышения энергетической эффективности в г.Заречном Пензенской области на 2015-2020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>6) п</w:t>
      </w:r>
      <w:r>
        <w:rPr>
          <w:sz w:val="26"/>
          <w:szCs w:val="26"/>
        </w:rPr>
        <w:t>риложение № 4 к муниципальной программе «Обеспечение э</w:t>
      </w:r>
      <w:r>
        <w:rPr>
          <w:rFonts w:eastAsia="Arial Unicode MS"/>
          <w:sz w:val="26"/>
          <w:szCs w:val="26"/>
        </w:rPr>
        <w:t xml:space="preserve">нергосбережения и повышения энергетической эффективности в г.Заречном Пензенской области на 2015-2020 годы» </w:t>
      </w:r>
      <w:r>
        <w:rPr>
          <w:sz w:val="26"/>
          <w:szCs w:val="26"/>
        </w:rPr>
        <w:t>изложить в новой редакции (приложение № 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ающие с 01.01.2018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50165</wp:posOffset>
                </wp:positionV>
                <wp:extent cx="6477635" cy="16916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3.9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920"/>
        <w:gridCol w:w="1900"/>
        <w:gridCol w:w="102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.Заречного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18 № 56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энергосбережения и повышение энергетической эффективности в г.Заречном Пензенской области на 2015-2020 годы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3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3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энергосбережения и повышения энергетической эффективности г.Заречного на 2015-2020 годы"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нергосбережения и повышения энергетической эффективности в г.Заречном Пензенской области на 2015-2020 год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1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.Заречного Пензен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учреждениях и организациях бюджетной сферы на 2015-2020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.Заречного Пензен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жилищном фонде города на 2015-2020 г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.Заречного Пензен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97"/>
        <w:gridCol w:w="1824"/>
        <w:gridCol w:w="1600"/>
        <w:gridCol w:w="692"/>
        <w:gridCol w:w="420"/>
        <w:gridCol w:w="461"/>
        <w:gridCol w:w="494"/>
        <w:gridCol w:w="461"/>
        <w:gridCol w:w="920"/>
        <w:gridCol w:w="920"/>
        <w:gridCol w:w="693"/>
        <w:gridCol w:w="1086"/>
        <w:gridCol w:w="1086"/>
        <w:gridCol w:w="954"/>
        <w:gridCol w:w="954"/>
      </w:tblGrid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.Заречного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18 № 565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энергосбережения и повышение энергетической эффективности в г.Заречном Пензенской области на 2015-2020 годы"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энергосбережения и повышения энергетической эффективности г.Заречного Пензенской области на 2015-2020 годы"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.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подпрограммы, мероприятий</w:t>
            </w:r>
          </w:p>
        </w:tc>
        <w:tc>
          <w:tcPr>
            <w:tcW w:w="2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г.Заречного Пензенской области, тыс. рублей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нергосбережения и повышения энергетической эффективности в г.Заречном Пензенской области на 2015-2020 г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культуры и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Правовое управле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представителей ЗАТО г. 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МФЦ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Бизнес-инкубатор "Импуль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УО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ГЗ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ПР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"ГСП"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учреждениях и организациях бюджетной сферы на 2015-2020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76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Правовое управле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представителей ЗАТО г. 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.Зареч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МФЦ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Бизнес-инкубатор "Импуль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"УО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ГЗ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ПР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"ГСП"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3"/>
        <w:gridCol w:w="1900"/>
        <w:gridCol w:w="1660"/>
        <w:gridCol w:w="1200"/>
        <w:gridCol w:w="960"/>
        <w:gridCol w:w="1097"/>
        <w:gridCol w:w="1360"/>
        <w:gridCol w:w="1504"/>
        <w:gridCol w:w="1929"/>
        <w:gridCol w:w="960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.Заречного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18 № 565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энергосбережения и повышение энергетической эффективности в г.Заречном Пензенской области на 2015-2020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энергосбережения и повышения энергетической эффективности в г.Заречном Пензенской области на 2015-2020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      п.п.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61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"Энергосбережение и повышение энергетической эффективности в организациях и учреждениях бюджетной сферы на 2015-2020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.1 Создание условий для повышения энергетической эффективности в бюджетной сферы ЗАТО г.Заречный Пензен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3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№ 1.1: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;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3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"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"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Заречного, Департамент образования, Департамент культуры и молодежной политике, Департамент социального развития, Комитет по физической культуре и спорту,                        МКУ "УКС",                   МКУ "УГЗ",                     МКУ "УПР",                МУЗ "ГСП",             МУ "Правовое Управление",                Финансовое Управление,                Собрание Представителей г.Заречного,         Комитет по упралению имуществом,                    МАУ "МФЦ",                  МАУ "Бизнес-инкубатор "Импульс",                МАУ "Центральная бухгалтерия",                       МАУ "УОС"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, Департамент образования, Департамент культуры и молодежной политике, Департамент социального развития, Комитет по физической культуре и спорту,                        МКУ "УКС",                   МКУ "УГЗ",                     МКУ "УПР",                МУЗ "ГСП",             МУ "Правовое Управление",                Финансовое Управление,                Собрание Представителей г.Заречного,         Комитет по упралению имуществом,                    МАУ "МФЦ",                  МАУ "Бизнес-инкубатор "Импульс",                МАУ "Центральная бухгалтерия",                       МАУ "УОС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№ 1.2: Внедрение энергосберегающих технологий и энергетически эффективного оборудования в учреждениях и организациях бюджетной сферы горо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: "Внедрение энергосберегающих технологий и энергетически эффективного оборудования в учреждениях и организациях бюджетной сферы города"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Заречного, Департамент образования, Департамент культуры и молодежной политике, Департамент социального развития, Комитет по физической культуре и спорту,                        МКУ "УКС",                   МКУ "УГЗ",                     МКУ "УПР",                МУЗ "ГСП",             МУ "Правовое Управление",                Финансовое Управление,                Собрание Представителей г.Заречного,         Комитет по упралению имуществом,                    МАУ "МФЦ",                  МАУ "Бизнес-инкубатор "Импульс",                МАУ "Центральная бухгалтерия",                       МАУ "УО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ономии по тепловой энергии - 450 Гкал/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ономии по холодному водоснабжению - 80 куб.м./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ономии  -          678 160 руб./год (срок окупаемости мероприятий -     2 го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  <w:tc>
          <w:tcPr>
            <w:tcW w:w="1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, Департамент образования, Департамент культуры и молодежной политике, Департамент социального развития, Комитет по физической культуре и спорту,                        МКУ "УКС",                   МКУ "УГЗ",                     МКУ "УПР",                МУЗ "ГСП",             МУ "Правовое Управление",                Финансовое Управление,                Собрание Представителей г.Заречного,         Комитет по упралению имуществом,                    МАУ "МФЦ",                  МАУ "Бизнес-инкубатор "Импульс",                МАУ "Центральная бухгалтерия",                       МАУ "УОС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ономии по тепловой энергии - 450 Гкал/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ономии по холодному водоснабжению - 80 куб.м./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ономии  -          678 160 руб./год (срок окупаемости мероприятий -     2 го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"Энергосбережение и повышение энергетической эффективности в бюджетной сфере г.Заречного на 2015-2020 год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"Энергосбережение и повышение энергетической эффективности в жилищном фонде на 2015-2020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3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.1. Содействие жилищной сфере ЗАТО г.Заречный в процессе перехода на энергосберегающий путь разви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.1: Внедрение энергосберегающих технологий и энергетически эффективного оборудования в жилищном фонде города.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3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энергосберегающих технологий и энергетически эффективного оборудования в жилищном фонде города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е компании, ТСЖ и Ж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многоквартирных домах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80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е компании, ТСЖ и ЖС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1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в многоквартирных домах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7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7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.2: Пропоганда энергосбережения среди населения.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поганда энергосбережения среди населения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ТСЖ и ЖСК, Администрация гор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до собственников жилья опыта по внедрению энергосберегающих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о средствами массовой информации в целях освещения хода реализации подпрограмм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е компании, ТСЖ и ЖСК, Администрация гор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до собственников жилья опыта по внедрению энергосберегающих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"Энергосбережение и повышение энергетической эффективности в жилищном фонде г.Заречного на 2015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7,0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00,0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zxc</dc:creator>
  <dc:description/>
  <cp:keywords/>
  <dc:language>en-US</dc:language>
  <cp:lastModifiedBy>mkorsakova</cp:lastModifiedBy>
  <cp:lastPrinted>2018-03-23T08:55:00Z</cp:lastPrinted>
  <dcterms:modified xsi:type="dcterms:W3CDTF">2018-03-23T08:58:00Z</dcterms:modified>
  <cp:revision>2</cp:revision>
  <dc:subject/>
  <dc:title> </dc:title>
</cp:coreProperties>
</file>