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5"/>
                <w:szCs w:val="25"/>
              </w:rPr>
              <w:t>928 043,6</w:t>
            </w:r>
            <w:r>
              <w:rPr>
                <w:sz w:val="25"/>
                <w:szCs w:val="25"/>
              </w:rPr>
              <w:t xml:space="preserve">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173 110,6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897 025,5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 </w:t>
            </w:r>
            <w:r>
              <w:rPr>
                <w:color w:val="FF0000"/>
                <w:sz w:val="25"/>
                <w:szCs w:val="25"/>
              </w:rPr>
              <w:t>169 113,1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5"/>
                <w:szCs w:val="25"/>
              </w:rPr>
              <w:t>составляет 95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67,5 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7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5"/>
          <w:szCs w:val="25"/>
        </w:rPr>
        <w:t>928 043,6 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73 110,6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39 133,4 тыс. руб.</w:t>
      </w:r>
      <w:r>
        <w:rPr>
          <w:sz w:val="25"/>
          <w:szCs w:val="25"/>
        </w:rPr>
        <w:t xml:space="preserve">         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5"/>
          <w:szCs w:val="25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5"/>
          <w:szCs w:val="25"/>
        </w:rPr>
        <w:t xml:space="preserve">размере </w:t>
      </w:r>
      <w:r>
        <w:rPr>
          <w:color w:val="FF0000"/>
          <w:sz w:val="25"/>
          <w:szCs w:val="25"/>
        </w:rPr>
        <w:t>897 025,5</w:t>
      </w:r>
      <w:r>
        <w:rPr>
          <w:sz w:val="25"/>
          <w:szCs w:val="25"/>
        </w:rPr>
        <w:t xml:space="preserve">  тыс</w:t>
      </w:r>
      <w:r>
        <w:rPr>
          <w:color w:val="FF0000"/>
          <w:sz w:val="25"/>
          <w:szCs w:val="25"/>
        </w:rPr>
        <w:t>.</w:t>
      </w:r>
      <w:r>
        <w:rPr>
          <w:color w:val="000000"/>
          <w:sz w:val="25"/>
          <w:szCs w:val="25"/>
        </w:rPr>
        <w:t> рублей.</w:t>
      </w:r>
      <w:bookmarkEnd w:id="2"/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 167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69 113,1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3 405,9 тыс. руб.;</w:t>
      </w:r>
    </w:p>
    <w:p>
      <w:pPr>
        <w:pStyle w:val="Default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0 год –  137 068,4 тыс. руб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958,0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7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67,5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на 2015-2020 годы составляет 5 572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 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497 624,1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98 644,0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475 267,4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95 294,0</w:t>
            </w:r>
            <w:r>
              <w:rPr>
                <w:sz w:val="25"/>
                <w:szCs w:val="25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87 793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78 445,5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610,7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>497 624,1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98 644,0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1 1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79 94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475 267,4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95 294,0</w:t>
      </w:r>
      <w:r>
        <w:rPr>
          <w:sz w:val="25"/>
          <w:szCs w:val="25"/>
        </w:rPr>
        <w:t xml:space="preserve">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7 79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78 445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0 годы составляет 610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/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».</w:t>
      </w:r>
    </w:p>
    <w:p>
      <w:pPr>
        <w:pStyle w:val="Heading1"/>
        <w:numPr>
          <w:ilvl w:val="0"/>
          <w:numId w:val="2"/>
        </w:numPr>
        <w:ind w:left="0" w:hanging="43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5. Приложение № 1 «Перечень целевых показателей муниципальной программы </w:t>
      </w:r>
    </w:p>
    <w:p>
      <w:pPr>
        <w:pStyle w:val="Heading1"/>
        <w:ind w:left="0" w:hanging="43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 и молодежной политики в городе Заречном Пензенской области на </w:t>
      </w:r>
    </w:p>
    <w:p>
      <w:pPr>
        <w:pStyle w:val="Heading1"/>
        <w:ind w:left="0" w:hanging="432"/>
        <w:jc w:val="both"/>
        <w:rPr/>
      </w:pPr>
      <w:r>
        <w:rPr>
          <w:sz w:val="25"/>
          <w:szCs w:val="25"/>
        </w:rPr>
        <w:t>2015-2020 годы» 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6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7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8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3500</wp:posOffset>
                </wp:positionV>
                <wp:extent cx="6477635" cy="16916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2.03.2018 № 560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униципальной программы</w:t>
        <w:br/>
        <w:t>"Развитие культуры и молодежной политики в городе Заречном Пензенской области на 2015-2020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980"/>
        <w:gridCol w:w="840"/>
        <w:gridCol w:w="490"/>
        <w:gridCol w:w="350"/>
        <w:gridCol w:w="784"/>
        <w:gridCol w:w="56"/>
        <w:gridCol w:w="840"/>
        <w:gridCol w:w="380"/>
        <w:gridCol w:w="460"/>
        <w:gridCol w:w="840"/>
        <w:gridCol w:w="118"/>
        <w:gridCol w:w="1417"/>
        <w:gridCol w:w="1559"/>
        <w:gridCol w:w="15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молодежной политики в городе Заречном Пензенской области на 2015-2020 год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сещаемости музей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 на 1 жи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0 лет, участвующих в мероприятиях муниципальной программы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Наследие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иблиотечным обслужи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выста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на 10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4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пользователей архивной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bookmarkStart w:id="3" w:name="sub_1120"/>
            <w:r>
              <w:rPr>
                <w:sz w:val="26"/>
                <w:szCs w:val="26"/>
              </w:rPr>
              <w:t>2. Подпрограмма "Искусство"</w:t>
            </w:r>
            <w:bookmarkEnd w:id="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зрителей на мероприятиях теа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участников культурно-досугов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рограмма "Дополнительное образование в области культур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"Молодежная политик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программа "Организация культурного досуга и отдыха населе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программа "Обеспечение условий реализации программ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2.03.2018 № 560  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31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9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86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2.03.2018 № 560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91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90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2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1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2.03.2018 № 560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78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3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26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3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15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26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0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,2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73,4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1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5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0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4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8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88,2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81,5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35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35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72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57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ультуры по отношению к уровню 2010 года – 124 %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9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1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236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836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02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1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55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86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8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337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337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37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37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64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529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97624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526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58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82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4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3110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911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28043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9702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5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9:00Z</dcterms:created>
  <dc:creator>user</dc:creator>
  <dc:description/>
  <cp:keywords/>
  <dc:language>en-US</dc:language>
  <cp:lastModifiedBy>mkorsakova</cp:lastModifiedBy>
  <cp:lastPrinted>2018-03-23T09:59:00Z</cp:lastPrinted>
  <dcterms:modified xsi:type="dcterms:W3CDTF">2018-03-23T06:59:00Z</dcterms:modified>
  <cp:revision>2</cp:revision>
  <dc:subject/>
  <dc:title/>
</cp:coreProperties>
</file>