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. Заречного </w:t>
      </w:r>
    </w:p>
    <w:p>
      <w:pPr>
        <w:pStyle w:val="ConsPlusNormal"/>
        <w:jc w:val="center"/>
        <w:rPr>
          <w:sz w:val="25"/>
          <w:szCs w:val="25"/>
        </w:rPr>
      </w:pPr>
      <w:r>
        <w:rPr>
          <w:sz w:val="25"/>
          <w:szCs w:val="25"/>
        </w:rPr>
        <w:t>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статьями 4.3.1.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5"/>
          <w:szCs w:val="25"/>
        </w:rPr>
        <w:t>1.</w:t>
        <w:tab/>
        <w:t>Внести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 (с изменениями от 19.02.2016 №415, от 01.03.2016 №466, от 29.03.2017 №733, от 28.08.2017 №2201) следующие изменения: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приложении №2 к постановлению «Состав рабочей группы города Заречного Пензенской области по снижению неформальной занятости, легализации заработной платы, повышению собираемости страховых взносов во внебюджетные фонды»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) слова «Ганин Александр Геннадьевич - начальник Инспекции Федеральной налоговой службы по г. Заречному Пензенской области, заместитель председателя рабочей группы (по согласованию)» заменить словами «Евсеева Елена Александровна – исполняющий обязанности начальника Инспекции Федеральной налоговой службы по г. Заречному Пензенской области, заместитель председателя рабочей группы (по согласованию)»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слова «Журавлев Олег Евгеньевич - заместитель директора муниципального учреждения «Правовое управление» (по согласованию)» заменить словами «Журавлев Олег Евгеньевич - заместитель директора - начальник отдела специальных поручений и мониторинга правотворчества МКУ «Управление городского развития и проектной деятельности» (по согласованию)»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5"/>
          <w:szCs w:val="25"/>
        </w:rPr>
        <w:t>3) слова «Сергатенко Сергей Олегович» заменить словами «Чертухин Андрей Владимирович»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923" w:leader="none"/>
        </w:tabs>
        <w:autoSpaceDE w:val="false"/>
        <w:jc w:val="both"/>
        <w:rPr/>
      </w:pPr>
      <w:r>
        <w:rPr>
          <w:sz w:val="25"/>
          <w:szCs w:val="25"/>
        </w:rPr>
        <w:tab/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/>
      </w:pPr>
      <w:r>
        <w:rPr>
          <w:sz w:val="25"/>
          <w:szCs w:val="25"/>
        </w:rPr>
        <w:tab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Ряб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370840</wp:posOffset>
                </wp:positionV>
                <wp:extent cx="6410960" cy="951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29.2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4:00Z</dcterms:created>
  <dc:creator>Галина П. Клёпова</dc:creator>
  <dc:description/>
  <cp:keywords/>
  <dc:language>en-US</dc:language>
  <cp:lastModifiedBy>mkorsakova</cp:lastModifiedBy>
  <cp:lastPrinted>2018-03-21T14:43:00Z</cp:lastPrinted>
  <dcterms:modified xsi:type="dcterms:W3CDTF">2018-03-21T11:44:00Z</dcterms:modified>
  <cp:revision>2</cp:revision>
  <dc:subject/>
  <dc:title/>
</cp:coreProperties>
</file>