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257300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ind w:firstLine="720"/>
        <w:jc w:val="center"/>
        <w:rPr/>
      </w:pPr>
      <w:r>
        <w:rPr/>
        <w:t xml:space="preserve">от 06.11.2008 № 1354 «О составе комиссии по программно-целевому управлению социально-экономическим развитием города Заречног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остановление Главы города Заречного от 06.11.2008 № 1354 «О составе комиссии по программно-целевому управлению социально-экономическим развитием города Заречного» (с последующими изменениями и дополнениями) следующие изменения: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/>
        <w:t>приложение №1 «Состав</w:t>
      </w:r>
      <w:r>
        <w:rPr>
          <w:rFonts w:eastAsia="Arial Unicode MS"/>
        </w:rPr>
        <w:t xml:space="preserve"> комиссии по программно-целевому управлению социально-экономическим развитием города Заречного</w:t>
      </w:r>
      <w:r>
        <w:rPr/>
        <w:t>» изложить в новой редакции (приложение).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остановление Администрации г.Заречного от 13.10.2017 № 2579 «О внесении изменений в постановление Главы города Заречного от от 06.11.2008 № 1354 «О составе комиссии по программно-целевому управлению социально-экономическим развитием города Заречного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с 01.03.2018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51435</wp:posOffset>
                </wp:positionV>
                <wp:extent cx="6410960" cy="9518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4.0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21.03.2018 № 550              </w:t>
      </w:r>
      <w:r>
        <w:rPr>
          <w:color w:val="FFFFFF"/>
        </w:rPr>
        <w:t xml:space="preserve">0123 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11.2008 № 135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в редакции от 21.03.2018 № 550              </w:t>
      </w:r>
      <w:r>
        <w:rPr>
          <w:color w:val="FFFFFF"/>
        </w:rPr>
        <w:t xml:space="preserve">0123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И ПО ПРОГРАММНО-ЦЕЛЕВОМУ УПРАВЛЕНИЮ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-ЭКОНОМИЧЕСКИМ РАЗВИТИЕМ ГОРОДА ЗАРЕЧНОГО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360"/>
        <w:gridCol w:w="6858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льма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273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ян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щенк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консульт МУ «Правовое управление»</w:t>
            </w:r>
          </w:p>
        </w:tc>
      </w:tr>
      <w:tr>
        <w:trPr>
          <w:trHeight w:val="47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ент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дуард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начальника отдела городской инфраструктуры и жилищной политики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 В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з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збек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льдан Сафиул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ухи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начальника отдела экономики и стратегического планирования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ухгалтерского учета – главный бухгалтер Администрации города Заречного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0:00Z</dcterms:created>
  <dc:creator>iao-larisa</dc:creator>
  <dc:description/>
  <cp:keywords/>
  <dc:language>en-US</dc:language>
  <cp:lastModifiedBy>mkorsakova</cp:lastModifiedBy>
  <cp:lastPrinted>2018-03-21T14:50:00Z</cp:lastPrinted>
  <dcterms:modified xsi:type="dcterms:W3CDTF">2018-03-21T11:50:00Z</dcterms:modified>
  <cp:revision>2</cp:revision>
  <dc:subject/>
  <dc:title> </dc:title>
</cp:coreProperties>
</file>