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1973580</wp:posOffset>
                </wp:positionV>
                <wp:extent cx="914400" cy="24638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5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30543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0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34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63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96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4910</wp:posOffset>
                </wp:positionH>
                <wp:positionV relativeFrom="paragraph">
                  <wp:posOffset>1973580</wp:posOffset>
                </wp:positionV>
                <wp:extent cx="914400" cy="3054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05pt;mso-wrap-distance-left:9.05pt;mso-wrap-distance-right:9.05pt;mso-wrap-distance-top:0pt;mso-wrap-distance-bottom:0pt;margin-top:155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96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7235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Главы Администрации города Заречного </w:t>
        <w:br/>
        <w:t xml:space="preserve">от 07.05.1996 № 297 «Об утверждении Положения о комиссии по наградам при </w:t>
        <w:br/>
        <w:t>Администрации г.Заречного и ее состава» (с последующими изменениями)</w:t>
      </w:r>
    </w:p>
    <w:p>
      <w:pPr>
        <w:pStyle w:val="ConsPlusTitle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связи с кадровыми изменениями, в соответствии со статьями 4.3.1 и 4.6.1 Устава закрытого административно-территориального образования города Заречного Пензен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 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Внести в постановление </w:t>
      </w:r>
      <w:r>
        <w:rPr>
          <w:sz w:val="26"/>
          <w:szCs w:val="26"/>
        </w:rPr>
        <w:t xml:space="preserve">Главы Администрации города Заречного </w:t>
        <w:br/>
        <w:t xml:space="preserve">от 07.05.1996 № 297 «Об утверждении Положения о комиссии по наградам при </w:t>
        <w:br/>
        <w:t>Администрации г.Заречного и ее состава»</w:t>
      </w:r>
      <w:r>
        <w:rPr>
          <w:bCs/>
          <w:sz w:val="26"/>
          <w:szCs w:val="26"/>
        </w:rPr>
        <w:t xml:space="preserve"> (в редакции </w:t>
      </w:r>
      <w:r>
        <w:rPr>
          <w:sz w:val="26"/>
          <w:szCs w:val="26"/>
        </w:rPr>
        <w:t>от 07.04.2017 № 852</w:t>
      </w:r>
      <w:r>
        <w:rPr>
          <w:bCs/>
          <w:sz w:val="26"/>
          <w:szCs w:val="26"/>
        </w:rPr>
        <w:t>)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преамбуле постановления слова «</w:t>
      </w:r>
      <w:r>
        <w:rPr>
          <w:sz w:val="26"/>
          <w:szCs w:val="26"/>
        </w:rPr>
        <w:t>в соответствии со статьями 4.5.1, 4.6.1</w:t>
      </w:r>
      <w:r>
        <w:rPr>
          <w:bCs/>
          <w:sz w:val="26"/>
          <w:szCs w:val="26"/>
        </w:rPr>
        <w:t>» заменить словами «</w:t>
      </w:r>
      <w:r>
        <w:rPr>
          <w:sz w:val="26"/>
          <w:szCs w:val="26"/>
        </w:rPr>
        <w:t>в соответствии со статьями 4.3.1, 4.6.1».</w:t>
      </w:r>
    </w:p>
    <w:p>
      <w:pPr>
        <w:pStyle w:val="Normal"/>
        <w:tabs>
          <w:tab w:val="clear" w:pos="708"/>
          <w:tab w:val="left" w:pos="1503" w:leader="none"/>
          <w:tab w:val="left" w:pos="4333" w:leader="none"/>
        </w:tabs>
        <w:ind w:firstLine="709"/>
        <w:jc w:val="both"/>
        <w:rPr/>
      </w:pPr>
      <w:r>
        <w:rPr>
          <w:bCs/>
          <w:sz w:val="26"/>
          <w:szCs w:val="26"/>
        </w:rPr>
        <w:t>2) В приложении № 1 «Состав комиссии по наградам при Администрации города Заречного»:</w:t>
      </w:r>
    </w:p>
    <w:p>
      <w:pPr>
        <w:pStyle w:val="Normal"/>
        <w:tabs>
          <w:tab w:val="clear" w:pos="708"/>
          <w:tab w:val="left" w:pos="1503" w:leader="none"/>
          <w:tab w:val="left" w:pos="4333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) слова «</w:t>
      </w:r>
      <w:r>
        <w:rPr>
          <w:sz w:val="26"/>
          <w:szCs w:val="26"/>
        </w:rPr>
        <w:t>Сергеев Виктор Вячеславович - Первый заместитель Главы Администрации города Заречного, председатель комиссии» заменить словами «Рябов Алексей Геннадьевич - Первый заместитель Главы Администрации города Заречного, председатель комиссии»;</w:t>
      </w:r>
    </w:p>
    <w:p>
      <w:pPr>
        <w:pStyle w:val="Normal"/>
        <w:tabs>
          <w:tab w:val="clear" w:pos="708"/>
          <w:tab w:val="left" w:pos="1503" w:leader="none"/>
          <w:tab w:val="left" w:pos="433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б) слова «Журавлев Олег Евгеньевич - заместитель директора муниципального учреждения «Правовое управление» (по согласованию)» заменить словами «Журавлев Олег Евгеньевич - заместитель директора – начальник отдела специальных поручений и мониторинга правотворчества МКУ «Управление городского развития и проектной деятельности» (по согласованию)</w:t>
      </w:r>
      <w:r>
        <w:rPr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503" w:leader="none"/>
          <w:tab w:val="left" w:pos="4333" w:leader="none"/>
          <w:tab w:val="center" w:pos="5457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) В приложении № 2 «П</w:t>
      </w:r>
      <w:r>
        <w:rPr>
          <w:sz w:val="26"/>
          <w:szCs w:val="26"/>
        </w:rPr>
        <w:t>оложение о комиссии по наградам при Администрации г.Заречного»:</w:t>
      </w:r>
    </w:p>
    <w:p>
      <w:pPr>
        <w:pStyle w:val="Normal"/>
        <w:tabs>
          <w:tab w:val="clear" w:pos="708"/>
          <w:tab w:val="left" w:pos="1503" w:leader="none"/>
          <w:tab w:val="left" w:pos="4333" w:leader="none"/>
          <w:tab w:val="center" w:pos="545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ункте 1.1 раздела 1 «Общие положения» слова «знаком Главы Администрации «Почетный знак города Заречного Пензенской области «За достойное воспитание детей» заменить словами «Почетным знаком Главы города Заречного Пензенской области «За достойное воспитание детей»;</w:t>
      </w:r>
    </w:p>
    <w:p>
      <w:pPr>
        <w:pStyle w:val="Normal"/>
        <w:tabs>
          <w:tab w:val="clear" w:pos="708"/>
          <w:tab w:val="left" w:pos="1503" w:leader="none"/>
          <w:tab w:val="left" w:pos="4333" w:leader="none"/>
          <w:tab w:val="center" w:pos="545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ункте 2.5 раздела 2 «Основные функции Комиссии» слова «(в редакции от 29.10.2010 № 209)» заменить словами «(с последующими изменениями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пункте 3.2 раздела 3 «Обеспечение деятельности Комиссии» слова «отдел муниципальной службы и кадров Администрации города Заречного Пензенской области» заменить словами «сектор муниципальной службы и кадров отдела контроля и управления делами Администрации города Заречного Пензен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пункте 4.11 раздела 4 «Порядок работы Комиссии» слова «отдел муниципальной службы и кадров Администрации г. Заречного» заменить словами «сектор муниципальной службы и кадров отдела контроля и управления делами Администрации города Заречного Пензен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 Настоящее постановление опубликовать в печатном средстве массовой </w:t>
        <w:br/>
        <w:t xml:space="preserve">информации газете «Ведомости Заречного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исполнением настоящего постановления возложить на руководителя аппарата Администрации города Заречного Узбекова В.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102235</wp:posOffset>
                </wp:positionV>
                <wp:extent cx="6410960" cy="95186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8.05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16"/>
          <w:szCs w:val="1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43:00Z</dcterms:created>
  <dc:creator>qwe</dc:creator>
  <dc:description/>
  <cp:keywords/>
  <dc:language>en-US</dc:language>
  <cp:lastModifiedBy>mkorsakova</cp:lastModifiedBy>
  <cp:lastPrinted>2018-03-21T12:42:00Z</cp:lastPrinted>
  <dcterms:modified xsi:type="dcterms:W3CDTF">2018-03-21T09:43:00Z</dcterms:modified>
  <cp:revision>2</cp:revision>
  <dc:subject/>
  <dc:title> </dc:title>
</cp:coreProperties>
</file>