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9145</wp:posOffset>
                </wp:positionV>
                <wp:extent cx="914400" cy="2559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61.3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145</wp:posOffset>
                </wp:positionV>
                <wp:extent cx="914400" cy="2559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61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9145</wp:posOffset>
                </wp:positionV>
                <wp:extent cx="914400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61.3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145</wp:posOffset>
                </wp:positionV>
                <wp:extent cx="914400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61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9145</wp:posOffset>
                </wp:positionV>
                <wp:extent cx="914400" cy="255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61.3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145</wp:posOffset>
                </wp:positionV>
                <wp:extent cx="914400" cy="255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61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ензенской области от 12.02.2018 № 294 «Об утверждении схемы границ прилегающих к некоторым организациям и объектам территорий, на которых не допускается розничная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дажа алкогольной продукции»</w:t>
      </w:r>
    </w:p>
    <w:p>
      <w:pPr>
        <w:pStyle w:val="21"/>
        <w:spacing w:lineRule="auto" w:line="240"/>
        <w:ind w:left="0" w:right="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остановление Администрации города Заречного Пензенской области  от 12.02.2018 № 294 «Об утверждении схемы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а) в приложении – текстовая часть «Экспликация объектов» пункт 34 </w:t>
      </w:r>
      <w:r>
        <w:rPr>
          <w:color w:val="000000"/>
          <w:sz w:val="26"/>
          <w:szCs w:val="26"/>
        </w:rPr>
        <w:t>раздела «Образовательные Детские» исключи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приложении – графическая часть </w:t>
      </w:r>
      <w:r>
        <w:rPr>
          <w:sz w:val="26"/>
          <w:szCs w:val="26"/>
        </w:rPr>
        <w:t>«Схема границ прилегающих к некоторым   организациям и объектам территорий, на которых не допускается розничная продажа     алкогольной продукции» объект 34 исключить</w:t>
      </w:r>
      <w:r>
        <w:rPr>
          <w:color w:val="000000"/>
          <w:sz w:val="26"/>
          <w:szCs w:val="26"/>
        </w:rPr>
        <w:t xml:space="preserve">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автономному учреждению «Управление общественных связей» г.Заречного разместить настоящее постановление на официальном сайте Администрации г.Заречного.</w:t>
      </w:r>
    </w:p>
    <w:p>
      <w:pPr>
        <w:pStyle w:val="21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Настоящее постановление опубликовать в </w:t>
      </w:r>
      <w:r>
        <w:rPr>
          <w:rFonts w:cs="Times New Roman"/>
          <w:color w:val="000000"/>
          <w:sz w:val="26"/>
          <w:szCs w:val="26"/>
        </w:rPr>
        <w:t>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87630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9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0:00Z</dcterms:created>
  <dc:creator>Сорокина Л.П.</dc:creator>
  <dc:description/>
  <cp:keywords/>
  <dc:language>en-US</dc:language>
  <cp:lastModifiedBy>mkorsakova</cp:lastModifiedBy>
  <cp:lastPrinted>2018-03-21T11:00:00Z</cp:lastPrinted>
  <dcterms:modified xsi:type="dcterms:W3CDTF">2018-03-21T08:00:00Z</dcterms:modified>
  <cp:revision>2</cp:revision>
  <dc:subject/>
  <dc:title> </dc:title>
</cp:coreProperties>
</file>