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содействием развитию приборостроительной отрасли г. Заречного», утвержденный 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</w:rPr>
        <w:t>от 14.02.2018 №3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07.05.2017 № 541 «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изменениями), статьями</w:t>
      </w:r>
      <w:r>
        <w:rPr>
          <w:rFonts w:cs="Times New Roman" w:ascii="Times New Roman" w:hAnsi="Times New Roman"/>
          <w:sz w:val="26"/>
          <w:szCs w:val="26"/>
        </w:rPr>
        <w:t xml:space="preserve">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содействием развитию приборостроительной отрасли г. Заречного, утвержденный 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</w:rPr>
        <w:t xml:space="preserve">от 14.02.2018 №318 (в редакции от 06.03.2018 №461) </w:t>
      </w:r>
      <w:r>
        <w:rPr>
          <w:rFonts w:cs="Times New Roman" w:ascii="Times New Roman" w:hAnsi="Times New Roman"/>
          <w:sz w:val="26"/>
          <w:szCs w:val="26"/>
        </w:rPr>
        <w:t>(далее-Порядок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1.6.4 Раздела 1 слова «, предшествующего месяцу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ах 6 и 7  приложения №1 к Порядку слова «, предшествующего месяцу» исключить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8580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4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7:00Z</dcterms:created>
  <dc:creator>lsorokina</dc:creator>
  <dc:description/>
  <cp:keywords/>
  <dc:language>en-US</dc:language>
  <cp:lastModifiedBy>mkorsakova</cp:lastModifiedBy>
  <cp:lastPrinted>2018-03-20T17:17:00Z</cp:lastPrinted>
  <dcterms:modified xsi:type="dcterms:W3CDTF">2018-03-20T14:17:00Z</dcterms:modified>
  <cp:revision>2</cp:revision>
  <dc:subject/>
  <dc:title> </dc:title>
</cp:coreProperties>
</file>