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2060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818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/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орода Заречного Пензенской области на очередной финансовый год и плановый пери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 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52070</wp:posOffset>
                </wp:positionV>
                <wp:extent cx="6477635" cy="169164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12.12.2014 № 2665  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редакции от 17.10.2017 № 2629</w:t>
      </w:r>
    </w:p>
    <w:p>
      <w:pPr>
        <w:pStyle w:val="Normal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9.12.2017 № 3396</w:t>
      </w:r>
    </w:p>
    <w:p>
      <w:pPr>
        <w:pStyle w:val="Normal"/>
        <w:tabs>
          <w:tab w:val="clear" w:pos="720"/>
          <w:tab w:val="left" w:pos="7797" w:leader="none"/>
        </w:tabs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02.02.2018 № 229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14.02.2018 № 319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19.03.2018 № 5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781,2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75512,9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7632,4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5372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44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82428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9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50840,0 тыс.рублей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7605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23304,5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8304,5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397,5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3304,5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8304,5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1397,5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977256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843988,0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8117,4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3755,0 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91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82428,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 8809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508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1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– 41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0 годы составит 5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977256,3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43988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98117,4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3755,0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91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82428,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 xml:space="preserve">2018 год – 8809,0 тыс. рублей. 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508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28721,5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28721,5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.</w:t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t>.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46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32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4531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17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9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1012"/>
        <w:gridCol w:w="974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2763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7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4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4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1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1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- 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4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4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9239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923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котельной 50-метрового плавательного бассейна в МКР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портивного ядра МБОУ «СОШ № 225»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8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2678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благоустройство аллеи Победы.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6-2018 годы  -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 – строительство модульной котельной 50-метрового плавательного бассейна в МКР 18, строительство 50-метрового плавательного бассейна по ул. Озёрской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119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119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лагоустройство спортивной площадки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конструкция фонтана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6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09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137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05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</w:rPr>
              <w:t>1908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7 год – 13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9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99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82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919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</w:rPr>
              <w:t>1908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40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40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0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5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96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9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592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592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50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50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 объекта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39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39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37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754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0 год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1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1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6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9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8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1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453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17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80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/>
            </w:pPr>
            <w:r>
              <w:rPr>
                <w:b/>
                <w:color w:val="000000"/>
              </w:rPr>
              <w:t>97725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988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42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453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17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>880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/>
            </w:pPr>
            <w:r>
              <w:rPr>
                <w:b/>
                <w:color w:val="000000"/>
              </w:rPr>
              <w:t>97725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988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</w:rPr>
              <w:t>8242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47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98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9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98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9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46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3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51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12">
    <w:name w:val="Основной текст Знак1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0:00Z</dcterms:created>
  <dc:creator>Сорокина Л.П.</dc:creator>
  <dc:description/>
  <cp:keywords/>
  <dc:language>en-US</dc:language>
  <cp:lastModifiedBy>mkorsakova</cp:lastModifiedBy>
  <cp:lastPrinted>2018-03-20T14:10:00Z</cp:lastPrinted>
  <dcterms:modified xsi:type="dcterms:W3CDTF">2018-03-20T11:10:00Z</dcterms:modified>
  <cp:revision>2</cp:revision>
  <dc:subject/>
  <dc:title> </dc:title>
</cp:coreProperties>
</file>