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 (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A1%20%D0%B4%D0%B8%D1%81%D0%BA%D0%B0%20D%5C%D0%A2%D0%B0%D1%80%D0%B8%D1%84%D1%8B%5C%D0%A1%D0%94%D0%AE%D0%A1%D0%A8%D0%9E%D0%A0%20%D0%A1%D0%9E%D0%AE%D0%97%5C%D0%9E%D0%B1%20%D1%83%D1%81%D1%82%D0%B0%D0%BD%D0%BE%D0%B2%D0%BB%D0%B5%D0%BD%D0%B8%D0%B8%20%D1%82%D0%B0%D1%80%D0%B8%D1%84%D0%BE%D0%B2%20%D0%BD%D0%B0%20%D1%83%D1%81%D0%BB%D1%83%D0%B3%D0%B8.docx" \l "sub_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1.03.2018 № 41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2288"/>
        <w:gridCol w:w="1654"/>
        <w:gridCol w:w="14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сеанса (занятия, посещ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оружение «50-метровый плавательный бассейн </w:t>
              <w:br/>
              <w:t>в микрорайоне № 18 г. Заречного Пензенской област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плавательного бассейн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чных отделений (при предъявлении студенческого билет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(при предъявлении пенсионного удостовере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 (при предъявлении справки медико-социальной экспертизы и медицинской справки об отсутствии противопоказаний для плава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посещение плавательного бассейн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4 пос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8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2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ограниченное количество посещ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семейный абонемент на 8 посещений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взрослого и одного реб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1 ребенок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взрослого и двух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2 ребенка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 аква-аэробики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рожки плавательного бассейна, 50 мет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человек на одну плавательную дорожку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малого бассейна одним взрослым и одним ребенк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1 ребенок</w:t>
              <w:br/>
              <w:t>1 сеа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плаванию в группе не более 5 человек, 18 лет и старш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тренажер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  <w:br/>
              <w:t>1 пос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занятия с инструктором в тренажерном зал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зан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посетителя (не менее 1 час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для каждого посетителя (не менее 1 час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  <w:br/>
              <w:t>1 абоне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Ольга В. Михайленко</dc:creator>
  <dc:description/>
  <cp:keywords/>
  <dc:language>en-US</dc:language>
  <cp:lastModifiedBy>mkorsakova</cp:lastModifiedBy>
  <cp:lastPrinted>2018-03-01T12:06:00Z</cp:lastPrinted>
  <dcterms:modified xsi:type="dcterms:W3CDTF">2018-03-01T09:06:00Z</dcterms:modified>
  <cp:revision>2</cp:revision>
  <dc:subject/>
  <dc:title/>
</cp:coreProperties>
</file>