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05500" cy="223583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748155</wp:posOffset>
                </wp:positionV>
                <wp:extent cx="913765" cy="2470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7.65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1729105</wp:posOffset>
                </wp:positionV>
                <wp:extent cx="913765" cy="2470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6.15pt;mso-position-vertical-relative:text;margin-left:3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729105</wp:posOffset>
                </wp:positionV>
                <wp:extent cx="913765" cy="2470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6.15pt;mso-position-vertical-relative:text;margin-left: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1700530</wp:posOffset>
                </wp:positionV>
                <wp:extent cx="913765" cy="2470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3.9pt;mso-position-vertical-relative:text;margin-left:3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748155</wp:posOffset>
                </wp:positionV>
                <wp:extent cx="914400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37.6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1729105</wp:posOffset>
                </wp:positionV>
                <wp:extent cx="914400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36.15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748155</wp:posOffset>
                </wp:positionV>
                <wp:extent cx="914400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37.6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9560</wp:posOffset>
                </wp:positionH>
                <wp:positionV relativeFrom="paragraph">
                  <wp:posOffset>1748155</wp:posOffset>
                </wp:positionV>
                <wp:extent cx="914400" cy="247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37.65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Положение о порядке обучения мерам пожарной безопасности населения ЗАТО города Заречного Пензенской области, утверждённое постановлением Администрации ЗАТО г. Заречного Пензенской области от 30.09.2008 № 116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Внести следующие изменения в Положение о порядке обучения мерам пожарной безопасности населения ЗАТО города Заречного Пензенской области, утверждённое постановлением Администрации ЗАТО г. Заречного Пензенской области от 30.09.2008 № 1165 (далее – Полож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6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Обучение населения, не занятого в сферах производства и обслуживания, осуществляется в соответствии с постановлением Администрации города Заречного от 17.08.2011 № 1556 «Об организации обучения населения, не занятого в сферах производства и обслуживания, в области гражданской обороны и защиты от чрезвычайных ситу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 xml:space="preserve">б) пункт 7 Положения </w:t>
      </w:r>
      <w:bookmarkStart w:id="2" w:name="sub_5"/>
      <w:bookmarkEnd w:id="1"/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 Вводный противопожарный инструктаж со всеми работниками, вновь принимаемыми на предприятия, в учреждения и организации города Заречного                                                                                   Пензенской области, проводится сотрудниками ФГКУ «Специальное управление ФПС </w:t>
        <w:br/>
        <w:t xml:space="preserve">№ 22 МЧС России» два раза в неделю (среда, пятница) 9 часов на базе Центра противопожарной пропаганды по адресу: пр.Мира, 75 (здание пожарного депо СПСЧ №7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6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Пензенской области  Дильмана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4" w:name="sub_6"/>
      <w:bookmarkStart w:id="5" w:name="sub_6"/>
      <w:bookmarkEnd w:id="5"/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379127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6:00Z</dcterms:created>
  <dc:creator>Галина К. Оськина</dc:creator>
  <dc:description/>
  <cp:keywords/>
  <dc:language>en-US</dc:language>
  <cp:lastModifiedBy>mkorsakova</cp:lastModifiedBy>
  <cp:lastPrinted>2018-02-26T15:56:00Z</cp:lastPrinted>
  <dcterms:modified xsi:type="dcterms:W3CDTF">2018-02-26T12:56:00Z</dcterms:modified>
  <cp:revision>2</cp:revision>
  <dc:subject/>
  <dc:title/>
</cp:coreProperties>
</file>