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11680</wp:posOffset>
                </wp:positionV>
                <wp:extent cx="9144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8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в целях выравнивания условий оплаты труда работников органов местного самоуправления </w:t>
        <w:br/>
        <w:t xml:space="preserve">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в пункте 10 таблицу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7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8"/>
        <w:gridCol w:w="2192"/>
        <w:gridCol w:w="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 (рублей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лжностей в Администрации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тиводействию коррупции и профилактике правонаруш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8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технической защите информации 2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2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8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 стенографистка, машинистка 1 категори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должностей в иных органах местного самоу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8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7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1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01.2018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4:00Z</dcterms:created>
  <dc:creator>Долгушина</dc:creator>
  <dc:description/>
  <cp:keywords/>
  <dc:language>en-US</dc:language>
  <cp:lastModifiedBy>mkorsakova</cp:lastModifiedBy>
  <cp:lastPrinted>2018-02-26T09:54:00Z</cp:lastPrinted>
  <dcterms:modified xsi:type="dcterms:W3CDTF">2018-02-26T06:54:00Z</dcterms:modified>
  <cp:revision>2</cp:revision>
  <dc:subject/>
  <dc:title> </dc:title>
</cp:coreProperties>
</file>