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14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3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13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9910</wp:posOffset>
                </wp:positionH>
                <wp:positionV relativeFrom="paragraph">
                  <wp:posOffset>1997075</wp:posOffset>
                </wp:positionV>
                <wp:extent cx="1316355" cy="2393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7.2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от 31.12.2015 № 2780 «Об утверждении Реестра муниципальных маршрутов регулярных перевозок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сажиров и багажа автомобильным транспортом г.Заречного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 статьи 25 Федерального закона от 13.07.2015 № 220-ФЗ </w:t>
      </w:r>
      <w:r>
        <w:rPr>
          <w:sz w:val="26"/>
          <w:szCs w:val="26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>, постановлением Администрации г.Заречного от 27.12.2017 № 3321 «</w:t>
      </w:r>
      <w:r>
        <w:rPr>
          <w:sz w:val="26"/>
          <w:szCs w:val="26"/>
        </w:rPr>
        <w:t>Об утверждении Положения об организации регулярных перевозок пассажиров и багажа автомобильным транспортом по муниципальным маршрутам г.Заречного</w:t>
      </w:r>
      <w:r>
        <w:rPr>
          <w:color w:val="000000"/>
          <w:sz w:val="26"/>
          <w:szCs w:val="26"/>
        </w:rPr>
        <w:t xml:space="preserve">», на основании статей 4.3.1, 4.6.1 Устава закрытого административно-территориального образования города Заречного Пензенской области и заявления МП «Автотранс» от 05.03.2018 № 01-06/114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Внести изменение в постановление Администрации г.Заречного от 31.12.2015     № 2780 «Об утверждении Реестра муниципальных маршрутов регулярных перевозок пассажиров и багажа автомобильным транспортом г.Заречного» (в редакции от 23.12.2016 № 3229, от 16.01.2017 № 88, от 15.03.2017 № 511, от 05.04.2017 № 814)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Строку 4 приложения «Реестр муниципальных маршрутов регулярных перевозок пассажиров и багажа автомобильным транспортом г.Заречного» изложить          в новой редакции (приложение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печатном средстве массовой информации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932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91630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91630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8:00Z</dcterms:created>
  <dc:creator>Сорокина Л.П.</dc:creator>
  <dc:description/>
  <cp:keywords/>
  <dc:language>en-US</dc:language>
  <cp:lastModifiedBy>ogh</cp:lastModifiedBy>
  <cp:lastPrinted>2017-01-17T15:21:00Z</cp:lastPrinted>
  <dcterms:modified xsi:type="dcterms:W3CDTF">2018-03-13T13:28:00Z</dcterms:modified>
  <cp:revision>2</cp:revision>
  <dc:subject/>
  <dc:title> </dc:title>
</cp:coreProperties>
</file>