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19.04.2012 № 791 (в редакции от 09.02.2017 № 292, от 07.03.2018 № 463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отбора граждан трудоспособного возраста, работающих в муниципальных учреждениях города Заречного, для прохождения санаторно-курортного лечения в муниципальном учреждении здравоохранения «Городской санаторий-профилакторий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4.02.2012)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отбора граждан трудоспособного возраста, работающих в  муниципальных  учреждениях  города  Заречного,  для  прохождения        санаторно-курортного лечения в муниципальном учреждении здравоохранения «Городской санаторий-профилакторий»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ирование расходов, связанных с исполнением настоящего постановления, производится за счет субсидий из бюджета закрытого административно-территориального образования город Заречный Пензенской области, выделенных на финансовое обеспечение выполнения муниципального задания  муниципального учреждения здравоохранения «Городской санаторий-профилакторий», установленного нормативными актами Администрац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публикования и распространяется на правоотношения, возникшие с 16.04.2012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280670</wp:posOffset>
                </wp:positionV>
                <wp:extent cx="611378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145" cy="534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5.35pt;mso-wrap-distance-left:504pt;mso-wrap-distance-right:504pt;mso-wrap-distance-top:0pt;mso-wrap-distance-bottom:0pt;margin-top:22.1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145" cy="534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12 № 791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7.03.2018 № 463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тбора граждан трудоспособного возраста, работающих в муниципальных учреждениях города Заречного, для прохождения санаторно-курортного лечения в муниципальном учреждении здравоохранения «Городской санаторий-профилакторий»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Конституцией Российской Федерации, Федеральными законами от 23.02.1995 № 26-ФЗ «О природных лечебных ресурсах, лечебно – оздоровительных местностях и курортах»,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06 № 152-ФЗ «О персональных данных», от 21.11.2011 № 323-ФЗ «Об основах охраны здоровья граждан в Российской Федерации», постановлением Правительства Российской Федерации от 22.01.2007 № 30 «Об утверждении Положения о лицензировании медицинской деятельности»,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постановлением Правительства Пензенской области от 04.05.2007 №312-Пп «О признании территории курортом местного значения», решением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определяет порядок отбора граждан трудоспособного возраста, работающих в муниципальных учреждениях г.Заречного, для прохождения санаторно-курортного лечения в муниципальном учреждении здравоохранения «Городской санаторий-профилакторий» (далее – МУЗ «ГСП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отбора граждан трудоспособного возраста, работающих в муниципальных учреждениях города Заречного, для прохождения санаторно-курортного лечения в муниципальном учреждении здравоохранения «Городской санаторий-профилакторий»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тбор лиц, нуждающихся в санаторно-курортном лечении в МУЗ «ГСП», осуществляют комиссии или уполномоченные по распределению путевок, созданные (назначенные) в каждом муниципальном учрежден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утевка на санаторно – курортное лечение предоставляется гражданам трудоспособного возраста, работающим в муниципальных учреждениях города Заречного в порядке очеред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чреждение в соответствии с сформированной очередью распределяет путевки между работ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ритериями отбора кандидатур для включения в очередь на получение путевки на санаторно-курортное лечение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31"/>
      <w:r>
        <w:rPr>
          <w:rFonts w:cs="Times New Roman" w:ascii="Times New Roman" w:hAnsi="Times New Roman"/>
          <w:sz w:val="26"/>
          <w:szCs w:val="26"/>
        </w:rPr>
        <w:t>3.1. Стаж работы в муниципальных учреждениях города Заречного не менее одного года.</w:t>
      </w:r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личие справки для получения путевки на санаторно-курортное лечение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нормативным правовым </w:t>
      </w:r>
      <w:r>
        <w:rPr>
          <w:rFonts w:cs="Times New Roman" w:ascii="Times New Roman" w:hAnsi="Times New Roman"/>
          <w:sz w:val="26"/>
          <w:szCs w:val="26"/>
        </w:rPr>
        <w:t>актом Министерства здравоохранения и социального развития Российской Федерации. Срок действия справки 6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на первоочередное получение путевок на санаторно-курортное лечение пользуются работники муниципальных учреждений города Заречного, имеющие наибольший стаж работы в муниципальных учреждениях города Заречного и (или) имеющие право на первоочередное получение путевок на санаторно-курортно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нятое комиссией или уполномоченным по распределению путевок решение оформляется протоко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ска из протокола в течение 14 рабочих дней направляется в МУЗ «ГСП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 случае  замены получателя  путевки на санаторно-курортное лечение комиссией или уполномоченным по распределению путевок в течение 5 рабочих дней в МУЗ «ГСП» направляется новая выписка из проток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 наличии положительного решения комиссии или уполномоченного по распределению путевок гражданин обращается в МУЗ «ГСП» для получения путевки на санаторно-курортное ле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личество путевок на санаторно-курортное лечение определяется в соответствии с объемами средств, предусмотренных решением Собрания представителей города Заречного о бюджете закрытого административно-территориального образования города г. Заречного Пензенской области на очередной финансовый год и плановый период на финансирование муниципального задания в отношении МУЗ ГСП, на основании ежегодно направляемого в муниципальные учреждения города Заречного Плана распределения путевок на санаторно-курортное лечение, утвержденного главным врачом МУЗ ГСП и согласованного с заместителем Главы Администрации города Заречного Пензенской области, курирующим вопросы образования, здравоохранения, социальной поддержки и социального обслуживания, культуры, физической культуры, спорта и молодеж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утевок на санаторно-курортное лечение распределяется пропорционально среднесписочной численности работников муниципальных учреждений города Заречного Пензенской области, в размере пяти процентов от численности работников по каждому учреждению, но не менее одной путевки на учреждение. Среднесписочная численность работников по каждому учреждению определяется на основании справки, выданной отделом экономики и стратегического планирования Администрации города Заречного Пенз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 В случае отказа работников учреждения от санаторно-курортного лечения в МУЗ ГСП невостребованные путевки перераспределяются между другими учреждениями города Заречного Пензенской области на основании письменного обращения руководителя (или уполномоченного по распределению путевок) в МУЗ ГСП о дополнительной потребности в путевках. В этом случае путевки распределяются в порядке очередности, по дате поступления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Порядок выделения путевок </w:t>
      </w:r>
      <w:r>
        <w:rPr>
          <w:rFonts w:cs="Times New Roman" w:ascii="Times New Roman" w:hAnsi="Times New Roman"/>
          <w:b/>
          <w:sz w:val="26"/>
          <w:szCs w:val="26"/>
        </w:rPr>
        <w:t xml:space="preserve">для прохождения санаторно-курортного лечения в муниципальном учреждении здравоохранения «Городской санаторий-профилакторий»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утевка на санаторно-курортное лечение в МУЗ «ГСП» выдел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иски  из  протокола  с  постоянного  места  работы  о направлении на санаторно-курортн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ия на обработку персональных данных (приложение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иска из протокола с постоянного места работы о направлении на санаторно-курортное лечение регистрируется в журнале рег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входящих 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вка на санаторно-курортное лечение выдается гражданину, на которого она оформлена, по установленным датам заездов, в день приема в МУЗ «ГСП» или не ранее, чем за 7 рабочих дней до даты начала заез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утевка на санаторно-курортное лечение выдается гражданину в заполне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утевка выделяется не более одного раза в течение календарн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должительность лечения по путевке на санаторно-курортное лечение составляет 14 дней (включая проживание и пита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Граждане принимаются в МУЗ ГСП и выписываются из него в сроки, указанные в путевке на санаторно-курортное ле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заезда гражданин дополнительно к путевке на санаторно-курортное лечение представляе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анаторно-курортную карту по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ой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нормативным</w:t>
      </w:r>
      <w:r>
        <w:rPr>
          <w:rFonts w:cs="Times New Roman" w:ascii="Times New Roman" w:hAnsi="Times New Roman"/>
          <w:sz w:val="26"/>
          <w:szCs w:val="26"/>
        </w:rPr>
        <w:t xml:space="preserve"> правовым актом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Граждане в случае отказа от путевки на санаторно-курортное лечение обязаны возвратить ее в МУЗ «ГСП» до начала заез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МУЗ «ГСП» ведет учет выделенных путевок на санаторно-курортное ле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кументом, подтверждающим получение санаторно-курортного лечения в МУЗ «ГСП», является обратный талон санаторно-курортной карты (выписной эпикриз)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поры по вопросу отбора лиц для прохождения санаторно-курортного лечения в МУЗ «ГСП» разреша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1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/>
        <w:tc>
          <w:tcPr>
            <w:tcW w:w="59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отб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 трудоспособного возраста, работающих в муниципальных учреждениях города Заречного, для прохождения санаторно-курортного лечения в муниципальном учреждении здравоохранения «Городской санаторий-профилакторий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утвержденному постановлением Администрации  города Заречного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9.04.2012 № 79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49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3298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МУ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(наименование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ФИО дирек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ФИ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 года ро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: Пенз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Заречный, ул.________.дом__ к.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_______ № ____________, выда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__________, сот._____________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 выделении путевки на санаторно-курортное лечение в муниципальное учреждение здравоохранения «Городской санаторий-профилактор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шением Собрания представителей г.Заречного от </w:t>
      </w:r>
      <w:r>
        <w:rPr>
          <w:rFonts w:cs="Times New Roman" w:ascii="Times New Roman" w:hAnsi="Times New Roman"/>
          <w:sz w:val="24"/>
          <w:szCs w:val="24"/>
        </w:rPr>
        <w:t xml:space="preserve">25.04.2008 № 544 «О дополнительных мерах социальной поддержки отдельных категорий граждан, проживающих на территории города Заречного Пензенской обла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ас выделить мне путевку на санаторно-курортное лечение.</w:t>
      </w:r>
    </w:p>
    <w:p>
      <w:pPr>
        <w:pStyle w:val="Style19"/>
        <w:spacing w:before="0" w:after="0"/>
        <w:ind w:firstLine="708"/>
        <w:jc w:val="both"/>
        <w:rPr/>
      </w:pPr>
      <w:r>
        <w:rPr/>
        <w:t>Я в текущем году не пользовалась (лся) санаторно-курортным или амбулаторно-курортным лечением.</w:t>
      </w:r>
    </w:p>
    <w:p>
      <w:pPr>
        <w:pStyle w:val="Style19"/>
        <w:spacing w:before="0" w:after="0"/>
        <w:ind w:firstLine="708"/>
        <w:rPr/>
      </w:pPr>
      <w:r>
        <w:rPr/>
      </w:r>
    </w:p>
    <w:p>
      <w:pPr>
        <w:pStyle w:val="Style19"/>
        <w:spacing w:before="0" w:after="0"/>
        <w:ind w:firstLine="708"/>
        <w:rPr/>
      </w:pPr>
      <w:r>
        <w:rPr/>
        <w:t>Приложение: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Справка формы № 070/у-04.</w:t>
      </w:r>
    </w:p>
    <w:p>
      <w:pPr>
        <w:pStyle w:val="Style19"/>
        <w:spacing w:before="0" w:after="0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  <w:tab/>
        <w:t xml:space="preserve">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(дата)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ConsPlusNormal"/>
        <w:ind w:left="4320" w:firstLine="216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29" w:type="dxa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5325"/>
        <w:gridCol w:w="115"/>
      </w:tblGrid>
      <w:tr>
        <w:trPr/>
        <w:tc>
          <w:tcPr>
            <w:tcW w:w="18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отб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 трудоспособного возраста, работающих в муниципальных учреждениях города Заречного, для прохождения санаторно-курортного лечения в муниципальном учреждении здравоохранения «Городской санаторий-профилакторий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утвержденному постановлением Администрации 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рода Заречного </w:t>
            </w:r>
          </w:p>
          <w:p>
            <w:pPr>
              <w:pStyle w:val="Normal"/>
              <w:spacing w:before="0" w:after="200"/>
              <w:ind w:left="-533" w:firstLine="53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9.04.2012 3 79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му врачу МУЗ «Городской санаторий - профилакторий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, г.Заречный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_____ кв. 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 № 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______ года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серия ________ № ___________ выдан 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я) по адресу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МУЗ «Городской санаторий – профилакторий», расположенному по адресу: Пензенская область, г.Заречный. ул.Заречная, 19, далее - Оператор, на обработк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ab/>
        <w:t xml:space="preserve">моих персональных данных,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ab/>
        <w:t xml:space="preserve">персональных данных лица, законным представителем </w:t>
      </w:r>
      <w:r>
        <w:rPr>
          <w:rFonts w:cs="Times New Roman" w:ascii="Times New Roman" w:hAnsi="Times New Roman"/>
          <w:sz w:val="24"/>
          <w:szCs w:val="24"/>
        </w:rPr>
        <w:t>которого я являюсь (далее - представляемы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серия ________ № ___________ выдан 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вид документа, 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я) по адресу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 совершение действ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 152-ФЗ «О персональных данных», содержащихся в настоящем заявлении, включая получение от меня и/или от любых третьих лиц, с учетом требований действующего законодательства Российской Федерации, с использованием средств автом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для целей оказания мне (Представляемому)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распространяется на следующую информацию обо мне (о Представляемом): фамилия, имя, отчество, год, месяц, дата и место рождения, адрес, сведения о документе, удостоверяющем личность, семейное, социальное, имущественное  положение, доходы и иная информация, относящаяся к моей личности (личности Представляемого), необходимая для достижения указанных выше целей (далее - Персональные дан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сональные данные содержат сведения о состоянии здоровья, то я также даю согласие на их обработку при условии, что обработка таких данных осуществляется в целях оказания медико-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сональные данные содержат биометрические данные в виде фотографического изображения, то я также даю согласие на их об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Оператору не менее чем за 3 (три) месяца до момента отзыва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действующего законодательства. 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признаю и подтверждаю, что в случае если для достижения указанных выше целей необходимо передать Персональные данные третьему лицу, передачи Оператором принадлежащих ему функций и полномочий иному лицу, Оператор вправе в необходимом объеме частично либо полностью передавать Персональные данные таким третьим лицам, их агентам и иным уполномоченным ими лицам. Также настоящим признаю и подтверждаю, что настоящее согласие дано мною третьим лицам, указанным выше, и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1__г.                                                                  ________________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подпись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vertAlign w:val="sub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37974.2000" TargetMode="External"/><Relationship Id="rId5" Type="http://schemas.openxmlformats.org/officeDocument/2006/relationships/hyperlink" Target="consultantplus://offline/main?base=LAW;n=103290;fld=134;dst=100022" TargetMode="External"/><Relationship Id="rId6" Type="http://schemas.openxmlformats.org/officeDocument/2006/relationships/hyperlink" Target="consultantplus://offline/main?base=LAW;n=103290;fld=134;dst=100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5:00Z</dcterms:created>
  <dc:creator>МУЗ ГСП</dc:creator>
  <dc:description/>
  <cp:keywords/>
  <dc:language>en-US</dc:language>
  <cp:lastModifiedBy>mkorsakova</cp:lastModifiedBy>
  <cp:lastPrinted>2012-04-12T16:22:00Z</cp:lastPrinted>
  <dcterms:modified xsi:type="dcterms:W3CDTF">2018-03-21T05:55:00Z</dcterms:modified>
  <cp:revision>2</cp:revision>
  <dc:subject/>
  <dc:title> </dc:title>
</cp:coreProperties>
</file>