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263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0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3263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0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постановлением Администрации г. Заречного Пензенской области от 22.12.2017 № 3283 «Об увеличении оплаты труда работников муниципальных казенных, бюджетных и автономных учреждений города Заречного Пензенской области», постановлением Администрации г. Заречного Пензенской области от 28.12.2017 № 3330 «О реализации постановления Администрации города Заречного Пензенской области от 22.12.2017 № 3283 «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ых учреждений социальной защиты населения города Заречного Пензенской области» (в редакции от 22.01.2018 №102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«Положение о системе оплаты труда работников муниципальных учреждений социальной защиты населения города Заречного Пензенской области»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ложению о системе оплаты труда работников муниципальных учреждений социальной защиты населения города Заречного Пензенской области изложить в новой редакции: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1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системе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оплаты труда работников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е оклады </w:t>
        <w:br/>
        <w:t>заведующих отделениями, начальников отделов, специалистов и служащих учреждений социальной защиты населе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7"/>
        <w:gridCol w:w="2377"/>
        <w:gridCol w:w="3075"/>
        <w:gridCol w:w="1678"/>
        <w:gridCol w:w="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перв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второ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третьего уровн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без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контрактной служб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 I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8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 I катег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второ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або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</w:t>
            </w:r>
          </w:p>
        </w:tc>
      </w:tr>
      <w:tr>
        <w:trPr>
          <w:trHeight w:val="9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третьего уров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4982930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(соци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службой)</w:t>
              </w:r>
            </w:hyperlink>
            <w:bookmarkEnd w:id="0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работников культуры, искус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инематографии ведущего зв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культуры, искусства и кинематографии ведущего зве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5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(должностных окладов) работников</w:t>
        <w:br/>
        <w:t>муниципальных учреждений социальной защиты населения города Заречного Пензенской области по виду экономической деятельности «Здравоохранение»</w:t>
        <w:br/>
        <w:t>(в соответствии с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0"/>
        <w:gridCol w:w="2169"/>
        <w:gridCol w:w="297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(должностной оклад) 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медицинский и фармацевтический персон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трудов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(ставок) </w:t>
        <w:br/>
        <w:t>рабочих муниципальных учреждений социальной защиты населения города Заречного Пензенской области 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2977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(ставка) (рублей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 работ и профессий рабочих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; уборщик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, сторож (вахт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зинф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 электронно-вычисли-тельных и вычислительных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буса и специальн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</w:tbl>
    <w:p>
      <w:pPr>
        <w:pStyle w:val="Normal"/>
        <w:ind w:firstLine="70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отношения с 01.01.2018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00000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6:00Z</dcterms:created>
  <dc:creator>User</dc:creator>
  <dc:description/>
  <cp:keywords/>
  <dc:language>en-US</dc:language>
  <cp:lastModifiedBy>mkorsakova</cp:lastModifiedBy>
  <cp:lastPrinted>2018-01-31T11:40:00Z</cp:lastPrinted>
  <dcterms:modified xsi:type="dcterms:W3CDTF">2018-02-12T14:06:00Z</dcterms:modified>
  <cp:revision>2</cp:revision>
  <dc:subject/>
  <dc:title> </dc:title>
</cp:coreProperties>
</file>