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477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370330" cy="415290"/>
                <wp:effectExtent l="0" t="0" r="0" b="0"/>
                <wp:wrapNone/>
                <wp:docPr id="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2.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24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4.08.2014 №1601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нвестиционного потенциала, инновационной деятельности и предпринимательства в г.Заречном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 (в редакции от 27.03.2015 №566, от 23.09.2015 №1834, от 29.09.2015 №1877, от 08.12.2015 №2509, от 22.12.2015 №2648, от 30.12.2015 №2742, от 03.02.2016 №265, от 19.04.2016 №835, от 13.12.2016 №3081, от 10.01.2017 № 6, от 07.03.2017 №465, от 14.11.2017 №2899, от 14.12.2017 №3175)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В приложении к постановлению в паспорте Программы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щий объем финансирования Программы: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51 319,8 тыс. руб., в том числе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за счет средств бюджета Российской Федерации — 3 795,7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 руб.,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них в 2017 году —3 795,7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 руб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за счет средств бюджета Пензенской области — 469,1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 руб.,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з них в 2017 году — 469,1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 руб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— </w:t>
      </w:r>
      <w:r>
        <w:rPr>
          <w:rFonts w:cs="Times New Roman" w:ascii="Times New Roman" w:hAnsi="Times New Roman"/>
          <w:sz w:val="26"/>
          <w:szCs w:val="26"/>
        </w:rPr>
        <w:t>за счет средств бюджета города Заречного — 40 701,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 руб., из ни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5 году — 8 321,0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6 году — 10 628,0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7 году — 6 182,2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8 году — 5 440,0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9 году — 5 440,0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20 году — 4 690,0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за счет внебюджетных источников — 6 353,8 тыс. руб.,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5 году — 1 459,0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6 году — 1 590,7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7 году — 683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8 году — 885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9 году — 885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— 848,4 тыс. руб.».</w:t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Раздел 5 «Ресурсное обеспечение и перечень мероприятий муниципальной программы» изложить в новой редакции (приложение №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В разделе 8 «Характеристика подпрограмм муниципальной программы» таблицу 9 «Прогноз сводных показателей муниципальных заданий на оказание муниципальных услуг (выполнение работ) муниципальными учреждениями г. Заречного Пензенской области по муниципальной программе «Развитие инвестиционного потенциала, инновационной деятельности и предпринимательства в г.Заречном Пензенской области на 2015-2020 годы» изложить в новой редакции (приложение №2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 и распространяется на правоотношения, возникшие с 01.01.2018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ConsPlusTitle"/>
        <w:ind w:left="6096" w:firstLine="1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ind w:left="6096" w:firstLine="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г. Заречного от 07.02.2018 № 24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before="240" w:after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Ресурсное обеспечение и перечень мероприятий муниципальной программы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й Программы осуществляется за счет средств бюджета города Заречного и внебюджетных источников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>Общий объем финансирования программы на 2015–2020 годы составляет</w:t>
      </w:r>
      <w:r>
        <w:rPr>
          <w:color w:val="FF0000"/>
          <w:sz w:val="26"/>
          <w:szCs w:val="26"/>
        </w:rPr>
        <w:t xml:space="preserve"> </w:t>
        <w:br/>
      </w:r>
      <w:r>
        <w:rPr>
          <w:b/>
          <w:sz w:val="26"/>
          <w:szCs w:val="26"/>
        </w:rPr>
        <w:t xml:space="preserve">51 319,8 тыс.руб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ного финансирования реализации Программы определяется соответствующими решениями Собрания представителей города о местном бюджете и может корректироваться, исходя из возможностей бюджета города и </w:t>
      </w:r>
      <w:r>
        <w:rPr>
          <w:bCs/>
          <w:sz w:val="26"/>
          <w:szCs w:val="26"/>
        </w:rPr>
        <w:t>факторов, влияющих на развитие малого и среднего предпринимательства в городе.</w:t>
      </w:r>
    </w:p>
    <w:p>
      <w:pPr>
        <w:pStyle w:val="Normal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ализация запланированных мероприятий будет способствовать эффективному решению проблем и задач, определенных Программой, что принесет максимальный эффект от вложения бюджетных средств и обеспечит наибольшие социально-экономические результаты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Программы за счет средств бюджета г. Заречного Пензенской области приведены в таблице 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 Заречного Пензенской области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"/>
        <w:gridCol w:w="666"/>
        <w:gridCol w:w="1616"/>
        <w:gridCol w:w="1435"/>
        <w:gridCol w:w="522"/>
        <w:gridCol w:w="297"/>
        <w:gridCol w:w="340"/>
        <w:gridCol w:w="373"/>
        <w:gridCol w:w="340"/>
        <w:gridCol w:w="626"/>
        <w:gridCol w:w="580"/>
        <w:gridCol w:w="664"/>
        <w:gridCol w:w="589"/>
        <w:gridCol w:w="705"/>
        <w:gridCol w:w="579"/>
        <w:gridCol w:w="590"/>
      </w:tblGrid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юджета </w:t>
              <w:br/>
              <w:t>г. Заречного Пензен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инвестиционного потенциала, инновационной деятельности и предпринимательства в г.Заречном Пензенской области на 2015-2020 годы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3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2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 62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 18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44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4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9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ответственный исполнитель -</w:t>
            </w:r>
            <w:r>
              <w:rPr>
                <w:sz w:val="18"/>
                <w:szCs w:val="18"/>
              </w:rPr>
              <w:t xml:space="preserve"> Администрация города Заречно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Соисполнитель -</w:t>
            </w:r>
            <w:r>
              <w:rPr>
                <w:sz w:val="18"/>
                <w:szCs w:val="18"/>
              </w:rPr>
              <w:t xml:space="preserve"> Комитет по управлению имуществ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Заречного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 xml:space="preserve">Муниципальное автономное учреждение города Заречного Пензенской области «Бизнес-инкубатор «Импульс»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7 22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>Муниципальное автономное учреждение города Заречного Пензенской области «Управление общественных связе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Соисполнитель</w:t>
            </w:r>
            <w:r>
              <w:rPr>
                <w:sz w:val="18"/>
                <w:szCs w:val="18"/>
              </w:rPr>
              <w:t xml:space="preserve"> Государственное казенное учреждение «Центр занятости населения» города Заречного Пензенской области (по согласованию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Программы за счет всех источников финансирования приведены в таблице 5.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700"/>
        <w:gridCol w:w="1518"/>
        <w:gridCol w:w="1359"/>
        <w:gridCol w:w="863"/>
        <w:gridCol w:w="863"/>
        <w:gridCol w:w="864"/>
        <w:gridCol w:w="863"/>
        <w:gridCol w:w="863"/>
        <w:gridCol w:w="860"/>
        <w:gridCol w:w="821"/>
      </w:tblGrid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bookmarkStart w:id="0" w:name="Par417"/>
            <w:bookmarkEnd w:id="0"/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ату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7 г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«Развитие инвестиционного потенциала, инновационной деятельности и предпринимательства в г.Заречном Пензенской области на 2015-2020 год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2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8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21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13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25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2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38,4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3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2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8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4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90,0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 45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4</w:t>
            </w:r>
          </w:p>
        </w:tc>
      </w:tr>
    </w:tbl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мероприятий муниципальной программы с указанием их наименований, исполнителей, сроков их исполнения, источников финансирования и результатов по годам приводится в таблице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нвестиционного потенциала, инновационной деятельности и предприниматель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.Заречном Пензенской области на 2015-2020 годы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4" w:type="dxa"/>
        <w:jc w:val="left"/>
        <w:tblInd w:w="2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6"/>
        <w:gridCol w:w="3112"/>
        <w:gridCol w:w="2409"/>
        <w:gridCol w:w="1221"/>
        <w:gridCol w:w="1051"/>
        <w:gridCol w:w="1212"/>
        <w:gridCol w:w="1225"/>
        <w:gridCol w:w="1266"/>
        <w:gridCol w:w="1543"/>
        <w:gridCol w:w="1829"/>
      </w:tblGrid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 (год)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Объем финансирования, тыс. руб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результата мероприятия (ожидаемый непосредственный результат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нзен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. Заречн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1. Создать новые рабочие места в инновационных и высокотехнологичных предприятиях — субъектах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1. Введение в эксплуатацию новых производственных площадей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: Введение в эксплуатацию новых производственных площадей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, Комитет по управлению имуществом г. 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и обеспечение функционирования территории опережающего социально-экономического разви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, Комитет по управлению имуществом г. 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рабочих мест (не менее 290 единиц к 2020 году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2. Создание и развитие субъектов малого предпринимательства, в том числе инновационных и высокотехнологичных производств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: Создание и развитие субъектов малого предпринимательства, в том числе инновационных и высокотехнологичных произво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23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4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6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95,7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14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3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3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3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81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95,7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882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 669,8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ъектам малого и среднего предпринимательства муниципальных преференций в форме передачи в безвозмездное пользование муниципального имущества на создание и развитие центров молодёжного инновационного творчества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одного СМСП от числа заявленны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мущественной поддержки субъектам малого и среднего предпринимательства, осуществляющим приоритетные виды деятель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Бизнес-инкубатор «Импульс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одного СМСП от числа заявленны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е условий и предоставление ресурсов для развития субъектов малого предпринимательства на территории города Заречног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У «Бизнес-инкубатор «Импульс» (муниципальное задание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5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3,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молодежных проектов ежегодно не менее 500 чел. к 2020 году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9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23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4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Cs/>
              </w:rPr>
              <w:t>1 590,7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9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814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Cs/>
              </w:rPr>
              <w:t>683,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3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3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3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232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03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28,8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новых (до 3 лет) субъектов малого и среднего предпринимательства — гранты на реализацию инновационных проек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двух СМСП от числа заявленны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ъектам малого и среднего предпринимательства имущества залогового фонда при реализации инвестиционных проектов на территории города Заречного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о предоставлении имущества в залог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затрат субъектов малого и среднего предпринимательства, связанных с уплатой лизинговых платежей и уплатой процентов по кредитам, привлеченным на строительство (реконструкцию), приобретение оборудования, в т.ч. за счет средств бюджетов других уровн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 СМСП от числа заявленны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6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5,7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6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5,7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3. Развитие приборостроительной отрасл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Развитие приборостроительной отрас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3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3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1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3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 Заречного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езидентов кластера – не менее 13 к 2020 году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3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3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7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3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едоставление приборостроительным предприятиям города — субъектам малого и среднего предпринимательства — субсидий для возмещения затрат на аренду выставочных площадей и уплату регистрационных сборов при участии в международных выставочных мероприятиях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предприятий города в международных выставках 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4. Профориентационная работа в рамках формирования системы подготовки квалифицированных кадров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Профориентационная работа в рамках формирования системы подготовки квалифицированных кадр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ГКУ «Центр занятости населения» 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4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организации производственной практики студентов на малых и средних производственных предприятиях города Заречного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ГКУ «Центр занятости населения» 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удентов, прошедших производственную практику, ежегодно не менее 10 человек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цели 1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7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0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3,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9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63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4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90,7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86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5,7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914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3,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7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9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7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9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8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 44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62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795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003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353,8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2. Обеспечить рынок города Заречного спектром торговли и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2.1. Повышение качества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: Повышение качества усл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1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ставочно-ярмарочных и других мероприятий, способствующих обмену опытом в области торговли и сферы усл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ежегодно не менее 1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дача 2.2. Развитие рынка потребительских услуг</w:t>
            </w: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Развитие рынка потребительских усл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г. Заречного, 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начинающих субъектов малого предпринимательства — гранты начинающим субъектам малого предпринимательства, компенсирующие затраты, связанные с созданием собственного бизнеса 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вых пред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амозанятости граждан, роста конкуренции на потребительском рынке и снижения розничных цен на продукты питания: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 организация нестационарной торговл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сезонных ярмарок сельскохозяйственной продукции и перерабатывающей промышленност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торговых площадок для круглогодичной торговли продукцией сельскохозяйственных товаропроизводите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е менее 250 рабоч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 ежегодно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цели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3. Внедрить современную систему информационных коммуникаций между бизнесом, органами местного самоуправления и населением</w:t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3.1. Повышение эффективности информационной поддержки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Повышение эффективности информационной поддержки субъектов малого и среднего предпринима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, МАУ «Бизнес-инкубатор «Импульс», ГКУ «Центр занятости населения» 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9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9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оддержка портала «Бизнес-Заречный» в информационно-телекоммуникационной сети «Интернет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Бизнес-инкубатор «Импульс», 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посещений портала (не менее 5 тысяч раз к 2020 году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8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8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еестра свободных муниципальных нежилых помещений и размещение информации на интернет-портале «Бизнес-Заречный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г. Заречного, 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  актуализация реестр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ечня свободных земельных участков под строительство объектов производственного, торгового, складского назначения и размещение на интернет-портале «Бизнес-Заречный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имуществом г. Заречного Администрация,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ктуализация перечня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4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еестра рекламных площадей и размещение информации на официальном сайте Администрации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ктуализация реестр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5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еестра субъектов малого и среднего предпринимательства г. Заречного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ктуализация реестр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6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свободных мест для размещения нестационарных торговых объек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ктуализация реестр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7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, мастер-классов, тренингов и иных мероприятий для субъектов малого и среднего предпринима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Бизнес-инкубатор «Импульс», 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5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ежегодно не менее 3 к 2020 году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8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предпринимательства в молодежной среде, освещение важнейших событий, проблем и инициатив в предпринимательстве на радио, телевидении, в других средствах массовой информации (подготовка материалов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териалов: ежегодно не менее 10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9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в организации тематических ярмарок рабочих мест в сфере предпринимательств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ГКУ «Центр занятости населения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ярмарок: ежегодно не менее 1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3.2. Формирование и популяризация имиджа зареченского предприним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Формирование и популяризация имиджа зареченского предпринима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МАУ «Бизнес-инкубатор «Импульс», МАУ «Управление общественных связей» 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дение встреч Главы города с предпринимателями города по вопросам поддержки и развития бизнес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, МАУ «Управление общественных связей» 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стреч: ежегодно не менее 10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 </w:t>
            </w:r>
            <w:r>
              <w:rPr/>
              <w:t>3.2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городских мероприятий с участием субъектов малого и среднего предпринима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 МАУ «Бизнес-инкубатор «Импульс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 ежегодно не менее 1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3.3. Защита прав и законных интересов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Защита прав и законных интересов субъектов малого и среднего предпринима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3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проведении форумов, круглых столов, рабочих встреч, семинаров для выработки согласованных решений по проблемам предпринимательского сообще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 ежегодно не менее 1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решении проблемных вопросов, входящих в компетенцию уполномоченного по защите прав предпринимателей в Пензенской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 ежегодно не менее 1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цели 3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9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9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всем мероприятиям программы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2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3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6,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21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9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21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28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90,7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13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5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82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32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4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32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4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3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9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 319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5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701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353,8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*-   размер ассигнований уточняется при выделении денежных средств (мероприятие п.2.2.1).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ind w:left="6096" w:firstLine="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г. Заречного от 07.02.2018 № 24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нвестиционного потенциала, инновационной деятельности и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г.Заречном Пензенской области на 2015-2020 годы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4"/>
        <w:gridCol w:w="3407"/>
        <w:gridCol w:w="1772"/>
        <w:gridCol w:w="875"/>
        <w:gridCol w:w="646"/>
        <w:gridCol w:w="647"/>
        <w:gridCol w:w="682"/>
        <w:gridCol w:w="647"/>
        <w:gridCol w:w="647"/>
        <w:gridCol w:w="651"/>
        <w:gridCol w:w="721"/>
        <w:gridCol w:w="650"/>
        <w:gridCol w:w="711"/>
        <w:gridCol w:w="651"/>
        <w:gridCol w:w="852"/>
        <w:gridCol w:w="744"/>
        <w:gridCol w:w="743"/>
        <w:gridCol w:w="598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муниципальной услуги (работы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диница измерения объема услуги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м муниципальной услуги (работы)</w:t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Администрация ЗАТО г. Заречного Пензенской области</w:t>
            </w:r>
          </w:p>
        </w:tc>
      </w:tr>
      <w:tr>
        <w:trPr/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Создание и развитие субъектов малого предпринимательства, в том числе инновационных и высокотехнологичных производств</w:t>
            </w:r>
          </w:p>
        </w:tc>
      </w:tr>
      <w:tr>
        <w:trPr/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:  Создание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е условий и предоставление ресурсов для развития субъектов малого предпринимательства на территории города Заречного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в аренду субъектам малого предпринимательства нежилых помещений бизнес-инкубато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офисов предоставленных начинающим СМП (до 3 ле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.м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в аренду субъектам малого предпринимательства особо ценного имущества бизнес-инкубато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фисного имущества предоставленного начинающим СМП (до 3 ле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онные услуги по вопросам налогообложения, бухгалтерского учета, кредитования, правовой защиты и развития предприятия, бизнес-планирование, маркетинговы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предоставленных консультационных услуг резидентам Бизнес-инкубато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6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тово-секретарски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предоставленных услуг по передачи факсов, корреспонденции и телефонных переговор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1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уровня знаний субъектов малого предпринимательства, организации семинаров и конферен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оведенных семинаров, конференций, тренинг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6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граммы «Инновационная экономик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времени затраченного на реализацию программы и популяризацию предпринимательства среди молодеж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3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консалтинговых работ с целью повышения управления инновационным потенциалом г. Заречного Пензенской области «Разработка системы управления и финансовой модели ТОСЭР в ЗАТО г. Заречный Пензенской област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алтинговые работы с целью повышения эффективности управления инновационным потенциалом города Заречного Пензенской области в форме ассессмент-цент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алтинговые работыв сфере аудита бизнес-процессов по направлению (блоку) персона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алтинговые работы с целью повышения эффективности управления инновационным потенциалом г. Заречного Пензенской области по актуализации планов стратегического развития города по функциональным направления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имущественной поддержки субъектам малого и среднего предпринимательства в виде передачи в пользование государственного имущества на льготных условиях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омещений, предоставленных субъектам малого и среднего предприниматель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  <w:t>кВ.м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2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42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4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42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,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8,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8,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8,0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 (информир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7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7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,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,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,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,1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 (консультир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9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9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,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,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,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,09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1" w:name="OLE_LINK4"/>
            <w:bookmarkStart w:id="2" w:name="OLE_LINK3"/>
            <w:r>
              <w:rPr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</w:t>
            </w:r>
            <w:bookmarkEnd w:id="1"/>
            <w:bookmarkEnd w:id="2"/>
            <w:r>
              <w:rPr>
                <w:sz w:val="16"/>
                <w:szCs w:val="16"/>
              </w:rPr>
              <w:t xml:space="preserve"> (разработка бизнес-планов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,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342,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342,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342,3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 (управление проектам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342,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342,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342,3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 («одно окно»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,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71,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71,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71,01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lef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примечания Знак"/>
    <w:qFormat/>
    <w:rPr>
      <w:lang w:val="ru-RU" w:eastAsia="zh-CN" w:bidi="ar-SA"/>
    </w:rPr>
  </w:style>
  <w:style w:type="character" w:styleId="Style7">
    <w:name w:val="Тема примечания Знак"/>
    <w:qFormat/>
    <w:rPr>
      <w:b/>
      <w:bCs/>
      <w:lang w:val="ru-RU" w:eastAsia="zh-CN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WW8Num1z3">
    <w:name w:val="WW8Num1z3"/>
    <w:qFormat/>
    <w:rPr/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cs="Arial Unicode MS"/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6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2">
    <w:name w:val="Основной текст Знак1"/>
    <w:qFormat/>
    <w:rPr>
      <w:rFonts w:cs="Arial Unicode MS"/>
      <w:sz w:val="24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ar-SA" w:eastAsia="zh-CN"/>
    </w:rPr>
  </w:style>
  <w:style w:type="paragraph" w:styleId="Style21">
    <w:name w:val="Заголовок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4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1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2">
    <w:name w:val="Заголовок таблицы"/>
    <w:basedOn w:val="Style26"/>
    <w:qFormat/>
    <w:pPr>
      <w:jc w:val="center"/>
    </w:pPr>
    <w:rPr>
      <w:b/>
      <w:bCs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1:00Z</dcterms:created>
  <dc:creator>gklepova</dc:creator>
  <dc:description/>
  <cp:keywords/>
  <dc:language>en-US</dc:language>
  <cp:lastModifiedBy>mkorsakova</cp:lastModifiedBy>
  <cp:lastPrinted>2018-02-07T15:41:00Z</cp:lastPrinted>
  <dcterms:modified xsi:type="dcterms:W3CDTF">2018-02-07T12:41:00Z</dcterms:modified>
  <cp:revision>2</cp:revision>
  <dc:subject/>
  <dc:title> </dc:title>
</cp:coreProperties>
</file>