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астоящее постановление в части 2018-2020 годов вступает в силу на следующий день после его официального опубликования и распространяется на правоотношения с 01.01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0325</wp:posOffset>
                </wp:positionV>
                <wp:extent cx="6478270" cy="14751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7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17.10.2017 № 2629</w:t>
      </w:r>
    </w:p>
    <w:p>
      <w:pPr>
        <w:pStyle w:val="Normal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12.2017 № 339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02.02.2018 № 2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762,3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74908,0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7027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372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4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73619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33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од - 33235,0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21407,0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407,0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407,0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6407,0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9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952134,9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45280,6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941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73619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33235,0 тыс.рублей, в том числе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41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952134,9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45280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99410,0 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20 год – 6791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73619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33235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28721,5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28721,5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2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2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1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1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702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7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4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428486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42848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 50-метрового плавательного бассейна в МКР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го ядра МБОУ «СОШ № 225»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8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678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благоустройство аллеи Победы.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00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8 годы  -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, строительство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007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00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 спортивной площадки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конструкция фонтана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7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773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57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9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123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19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5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57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57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39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3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1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13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28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13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28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2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676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9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3:00Z</dcterms:created>
  <dc:creator>Сорокина Л.П.</dc:creator>
  <dc:description/>
  <cp:keywords/>
  <dc:language>en-US</dc:language>
  <cp:lastModifiedBy>mkorsakova</cp:lastModifiedBy>
  <cp:lastPrinted>2018-02-05T17:23:00Z</cp:lastPrinted>
  <dcterms:modified xsi:type="dcterms:W3CDTF">2018-02-05T14:23:00Z</dcterms:modified>
  <cp:revision>2</cp:revision>
  <dc:subject/>
  <dc:title> </dc:title>
</cp:coreProperties>
</file>