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рядка организации проведения рейтингового голосования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отбору общественных территорий г.Заречного Пензенской области, подлежащих благоустройству в первоочередном порядк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организации проведения рейтингового голосования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отбору общественных территорий г.Заречного Пензенской области, подлежащих благоустройству в первоочередном порядке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2.02.2018 № 217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рганизации проведения рейтингового голосования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отбору общественных территорий г.Заречного Пензенской области, подлежащих благоустройству в первоочередном порядк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Рейтинговое голосование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тбору общественных территорий г.Заречного Пензенской области, подлежащих благоустройству в первоочередном порядке (далее </w:t>
      </w:r>
      <w:r>
        <w:rPr>
          <w:color w:val="000000"/>
          <w:sz w:val="26"/>
          <w:szCs w:val="26"/>
        </w:rPr>
        <w:t>– голосование) проводится на основании внесенных предложений о благоустройстве общественных территорий в целях определения порядка благоустройства общественных территорий в г</w:t>
      </w:r>
      <w:r>
        <w:rPr>
          <w:sz w:val="26"/>
          <w:szCs w:val="26"/>
        </w:rPr>
        <w:t>.Заречном Пензе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щественным территориям относятся территории муниципального образования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оведение голосования организует и обеспечивает общественная комиссия по организации проведения общественного обсуждения и рейтингового голосования по отбору общественных территорий, подлежащих благоустройству в первоочередном порядке созданная постановлением Администрации г.Заречного Пензенской области от 27.10.2017 № 2738 (далее – обще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Решение о назначении голосования принимается общественной комиссией не позднее 5 рабочих дней со дня утверждения уполномоченным должностным лицом Администрации г.Заречного Пензенской области перечня общественных территорий для проведения голосования и доводится до сведения жителей города путем размещения на официальном сайте Администрации г.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решении о назначении голосования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 подсчета голосов на голосовании формируются территориальные счетны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елове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территориальной счетной комиссии прекращаются после подведения итогов голо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Формы бюллетеней и иной документации, связанной с подготовкой и проведением голосования, утверждаются обществе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Голосование проводится путем голосования. На территориальном счетном участке оборудуются места для голосования и устанавливаются опечатанные ящики дл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голосовании участвуют граждане Российской Федерации, достигшие 14-летнего возраста и проживающие на территории г.Заречного Пензенской области (далее – участник голос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голосования имеет право отметить в бюллетене более чем 1 (одну) общественн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ование является рейтинго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 Голосование проводится на территориальных счетных участках. Территории счетных участков соотносятся с границами образованных в г.Заречном Пензенской области избират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 гражданина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этого в списке расписывается член территориальной счетной комиссии, выдавший участнику голосования бюллетен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более, чем за 1 (одну) обществен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голосования ставит любой знак в квадрате напротив общественной территории, за которую он отдает свой голо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Граждане и организации вправе самостоятельно проводить агитацию в поддержку общественной территории. Агитационный период начинается со дня опубликования в средствах массовой информации решения о назначении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bCs/>
          <w:color w:val="000000"/>
          <w:sz w:val="26"/>
          <w:szCs w:val="26"/>
        </w:rPr>
        <w:t>Жалобы, обращения, связанные с проведением голосования, подаются в общественную комиссию. Общественная комиссия регистрирует жалобы, обращения в день их поступления и рассматривает их в течение 10 календарных дней со дня их поступления – в период подготовки к голосованию, а в день голосования – непосредственно в день поступления жалобы,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дсчет голосов участников голосования осуществляется открыто и гласно и начинается сразу после окончания времени голосования, указанного в решении о назначении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одсчете голосов имеют право присутствовать </w:t>
      </w:r>
      <w:r>
        <w:rPr>
          <w:bCs/>
          <w:color w:val="000000"/>
          <w:sz w:val="26"/>
          <w:szCs w:val="26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color w:val="000000"/>
          <w:sz w:val="26"/>
          <w:szCs w:val="26"/>
        </w:rPr>
        <w:t>, иные л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 протоколе территориальной счетной комиссии фиксируется общее количество участников голосования, принявших участие в голосовании, и общее количество бюллетеней, находящихся в ящиках дл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иные бюллетени, </w:t>
      </w:r>
      <w:r>
        <w:rPr>
          <w:bCs/>
          <w:color w:val="000000"/>
          <w:sz w:val="26"/>
          <w:szCs w:val="26"/>
        </w:rPr>
        <w:t xml:space="preserve">по которым невозможно выявить действительную волю участника голосования. Недействительные бюллетени подсчитываются и суммируются отдельно, количество данных бюллетеней фиксируется </w:t>
      </w:r>
      <w:r>
        <w:rPr>
          <w:color w:val="000000"/>
          <w:sz w:val="26"/>
          <w:szCs w:val="26"/>
        </w:rPr>
        <w:t>в протоколе территориальной счетной комисси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коллегиально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5. Территориальная счетная комиссия проводит заседание, на котором принимается решение об утверждении протокола территориальной счетной комиссии </w:t>
      </w:r>
      <w:r>
        <w:rPr>
          <w:bCs/>
          <w:color w:val="000000"/>
          <w:sz w:val="26"/>
          <w:szCs w:val="26"/>
        </w:rPr>
        <w:t>о результатах голосования на территориальном счетном участке</w:t>
      </w:r>
      <w:r>
        <w:rPr>
          <w:color w:val="000000"/>
          <w:sz w:val="26"/>
          <w:szCs w:val="26"/>
        </w:rPr>
        <w:t xml:space="preserve">.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земпляр протокола территориальной счетной комиссии передается председателем территориальной счетной комиссии в общественную комиссию не позднее, чем на следующий день после проведения голосов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шению общественной муниципальной комиссии подсчет голосов участников голосования может осуществляться в общественной муниципаль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>Установление итогов голосования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</w:t>
      </w:r>
      <w:r>
        <w:rPr>
          <w:bCs/>
          <w:color w:val="000000"/>
          <w:sz w:val="26"/>
          <w:szCs w:val="26"/>
        </w:rPr>
        <w:t xml:space="preserve"> об итогах голосования в </w:t>
      </w:r>
      <w:r>
        <w:rPr>
          <w:color w:val="000000"/>
          <w:sz w:val="26"/>
          <w:szCs w:val="26"/>
        </w:rPr>
        <w:t>г.Заречного Пензенской области</w:t>
      </w:r>
      <w:r>
        <w:rPr>
          <w:bCs/>
          <w:color w:val="000000"/>
          <w:sz w:val="26"/>
          <w:szCs w:val="26"/>
        </w:rPr>
        <w:t xml:space="preserve"> (далее – итоговый протокол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итогов голосования общественной комиссией производится не позднее, чем через 3 календарных дня со дня проведения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7. Протокол территориальной счетной комиссии о результатах голосования на счетном участке, итоговый протокол должны содержать сведения, указанные в пункте 13 настоящего Порядка, а также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 и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Каждый лист итогового протокола должен быть пронумерован, подписан всеми присутствующими членами общественной комиссии и содержать дату и время подписания протокола. Итоговый протокол составляется в двух экземпляр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9. После оформления итогов голосования председатель общественной комиссии передает результаты рейтингового голосования в Администрацию г.Заречного Пензенской области по адресу, Пензенская область, город Заречный, проспект 30-летия Победы, 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0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.Заречного Пензенской области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г.Заречного Пензенской области, а затем уничтож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Сорокина Л.П.</dc:creator>
  <dc:description/>
  <cp:keywords/>
  <dc:language>en-US</dc:language>
  <cp:lastModifiedBy>mkorsakova</cp:lastModifiedBy>
  <cp:lastPrinted>2018-02-05T12:27:00Z</cp:lastPrinted>
  <dcterms:modified xsi:type="dcterms:W3CDTF">2018-02-05T09:27:00Z</dcterms:modified>
  <cp:revision>2</cp:revision>
  <dc:subject/>
  <dc:title> </dc:title>
</cp:coreProperties>
</file>