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11680</wp:posOffset>
                </wp:positionV>
                <wp:extent cx="15525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75pt;mso-wrap-distance-left:9.05pt;mso-wrap-distance-right:9.05pt;mso-wrap-distance-top:0pt;mso-wrap-distance-bottom:0pt;margin-top:158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Российской Федерации от 17.12.2010 № 1050                  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30.12.2017 № 1710)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01.11.2017 № 2782).</w:t>
      </w:r>
    </w:p>
    <w:p>
      <w:pPr>
        <w:pStyle w:val="22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9.2015 № 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 Администрацией ЗАТО г. Заречного Пензенской области, иными органами местного самоуправления ЗАТО г. Заречного Пензенской области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3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  <w:r>
        <w:rPr>
          <w:rFonts w:cs="Times New Roman" w:ascii="Times New Roman" w:hAnsi="Times New Roman"/>
          <w:spacing w:val="20"/>
          <w:sz w:val="26"/>
          <w:szCs w:val="26"/>
        </w:rPr>
        <w:t>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9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2. В подразделе «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до 20-00, суббота с 9-00 до 13-00 по телефонам: (8412) 65-24-44; (8412) 65-24-45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3. Подраздел «Электронный адрес специализированной информационной системы «Портал государственных и муниципальных услуг Пензенской области»» раздела «Общие положения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208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gosuslugi.pnzreg.ru/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 Подраздел «Наименование учреждения, предоставляющего муниципальную услугу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 во взаимодействии с МАУ «МФЦ»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5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осуществляется в порядке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6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Заявителя о предоставлении муниципальной услуги и прилагаемых к нему документов осуществляется в момент его принятия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7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8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местах нахождения, контактных телефонах, графике работы Уполномоченного органа, МАУ «МФЦ» представлены в приложении № 1 к настоящему Регламенту. 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олномоченным органом осуществляется МАУ «МФЦ» без участия заявителя в соответствии с нормативными правовыми актами и соглашением о взаимодействии между Уполномоченным органом и МАУ «МФЦ», заключенным в установленном порядке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, Уполномоченном органе по адресу, указанному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 к настоящему Регламенту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 при ответе на телефонные звонки, устные и письменные обращения Заявителей, планирующих получить муниципальную услугу, обязаны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9. Подраздел «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» раздела «Формы контроля за исполнением административного регламента»</w:t>
      </w:r>
      <w:r>
        <w:rPr/>
        <w:t xml:space="preserve">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ая ответственность Специалистов отдела, Специалистов закрепляется в их должностных инструкциях в соответствии с требованиями законодательства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0. Подраздел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раздела «Формы контроля за исполнением административного регламента»</w:t>
      </w:r>
      <w:r>
        <w:rPr/>
        <w:t xml:space="preserve">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, на основании иных документов и сведений, указывающих на нарушения настоящего Регламента. Периодичность осуществления плановых проверок полноты и качества исполнения услуги устанавливается Главой города Заречного.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и внеплановые проверки проводятся должностным лицом, уполномоченным Главой города Заречного.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ответственными лицами сроков и последовательности исполнения административных процедур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</w:tbl>
    <w:p>
      <w:pPr>
        <w:pStyle w:val="Normal"/>
        <w:widowControl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1 к Административному регламенту Администрации г.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 изложить в новой редакции (приложение № 1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4254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.35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01.02.2018 № 196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Уполномоченного органа (1) , МАУ «МФЦ» (2) города Заречного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очтовый адрес: 442960, Пензенская область, город Заречный, проспект 30-летия Победы, дом 27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(8 412) 65-24-09; (8 412) 65-29-53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zarechny.zato.ru/</w:t>
        </w:r>
      </w:hyperlink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пятница: с 9-00 до 13-00 и с 14-00 до 18-00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Адрес: 442960, Пензенская область, город Заречный, улица Зеленая, дом 6.</w:t>
      </w:r>
    </w:p>
    <w:p>
      <w:pPr>
        <w:pStyle w:val="Normal"/>
        <w:widowControl/>
        <w:spacing w:before="2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лефоны: (8 412) 65-24-44; (8 412) 65-24-45.</w:t>
      </w:r>
    </w:p>
    <w:p>
      <w:pPr>
        <w:pStyle w:val="Normal"/>
        <w:widowControl/>
        <w:spacing w:before="2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_zato@mail.ru</w:t>
      </w:r>
    </w:p>
    <w:p>
      <w:pPr>
        <w:pStyle w:val="Normal"/>
        <w:widowControl/>
        <w:spacing w:before="2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:  http://zarechniy.mdocs.ru/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четверг с 8-00 до 18-00; пятница с 8-00 до 20-00,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бота: с 9-00 до 13-00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ой день: воскресень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2C47CFE3CD053DF9BA9C149202E788CB7DA868726240FEEB20E988864B5DFB7F65C0C74BAF36D0FCB2FE15j5K1M" TargetMode="External"/><Relationship Id="rId4" Type="http://schemas.openxmlformats.org/officeDocument/2006/relationships/hyperlink" Target="consultantplus://offline/ref=CD2C47CFE3CD053DF9BA9C149202E788CB7DA868726240FEEB20E988864B5DFB7F65C0C74BAF36D0FCB2FE15j5K1M" TargetMode="External"/><Relationship Id="rId5" Type="http://schemas.openxmlformats.org/officeDocument/2006/relationships/hyperlink" Target="garantf1://17354610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adm@zarechny.zato.ru" TargetMode="External"/><Relationship Id="rId9" Type="http://schemas.openxmlformats.org/officeDocument/2006/relationships/hyperlink" Target="http://zarechny.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8-02-01T15:35:00Z</cp:lastPrinted>
  <dcterms:modified xsi:type="dcterms:W3CDTF">2018-02-01T12:35:00Z</dcterms:modified>
  <cp:revision>2</cp:revision>
  <dc:subject/>
  <dc:title> </dc:title>
</cp:coreProperties>
</file>